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041/19</w:t>
      </w:r>
      <w:r>
        <w:rPr>
          <w:rtl w:val="true"/>
          <w:lang w:val="en-US" w:eastAsia="en-US"/>
        </w:rPr>
        <w:t>)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0" w:name="_ETM_Q1_955000"/>
      <w:bookmarkEnd w:id="0"/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bookmarkStart w:id="1" w:name="_ETM_Q1_956000"/>
      <w:bookmarkEnd w:id="1"/>
      <w:r>
        <w:rPr>
          <w:rtl w:val="true"/>
        </w:rPr>
        <w:t>כבל</w:t>
      </w:r>
      <w:bookmarkStart w:id="2" w:name="_ETM_Q1_957000"/>
      <w:bookmarkEnd w:id="2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4"/>
        <w:gridCol w:w="6912"/>
      </w:tblGrid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שט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ר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ט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ס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הר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א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דא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ה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וב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ה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ג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נ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ז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בינוביץ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נ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כי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ט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ג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ף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ו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דו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יש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OT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לאול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YES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פרגז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קו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טנ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ולצי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פרטנ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מ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ישור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יץ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ל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קו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וביסט</w:t>
            </w:r>
            <w:r>
              <w:rPr>
                <w:rtl w:val="true"/>
              </w:rPr>
              <w:t xml:space="preserve">, </w:t>
            </w:r>
            <w:r>
              <w:rPr/>
              <w:t>YES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ב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3" w:name="_ETM_Q1_718000"/>
      <w:bookmarkEnd w:id="3"/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  <w:bookmarkStart w:id="4" w:name="_ETM_Q1_264000"/>
      <w:bookmarkStart w:id="5" w:name="_ETM_Q1_264000"/>
      <w:bookmarkEnd w:id="5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vanish/>
          <w:highlight w:val="yellow"/>
          <w:u w:val="single"/>
          <w:rtl w:val="true"/>
        </w:rPr>
        <w:t>&lt;&lt;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לפונ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–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 </w:t>
      </w:r>
      <w:r>
        <w:rPr>
          <w:b/>
          <w:b/>
          <w:bCs/>
          <w:u w:val="single"/>
          <w:rtl w:val="true"/>
          <w:lang w:val="en-US" w:eastAsia="en-US"/>
        </w:rPr>
        <w:t>אית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בל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ד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חנין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מיר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רגב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מאי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פרוש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ירי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וין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מאי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טרית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אחמ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טיב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פ</w:t>
      </w:r>
      <w:r>
        <w:rPr>
          <w:b/>
          <w:bCs/>
          <w:u w:val="single"/>
          <w:rtl w:val="true"/>
          <w:lang w:val="en-US" w:eastAsia="en-US"/>
        </w:rPr>
        <w:t>/</w:t>
      </w:r>
      <w:r>
        <w:rPr>
          <w:b/>
          <w:bCs/>
          <w:u w:val="single"/>
          <w:lang w:val="en-US" w:eastAsia="en-US"/>
        </w:rPr>
        <w:t>2041/19</w:t>
      </w:r>
      <w:r>
        <w:rPr>
          <w:b/>
          <w:bCs/>
          <w:u w:val="single"/>
          <w:rtl w:val="true"/>
          <w:lang w:val="en-US" w:eastAsia="en-US"/>
        </w:rPr>
        <w:t>)</w:t>
      </w:r>
      <w:r>
        <w:rPr>
          <w:b/>
          <w:bCs/>
          <w:vanish/>
          <w:highlight w:val="yellow"/>
          <w:u w:val="single"/>
          <w:rtl w:val="true"/>
        </w:rPr>
        <w:t>&gt;&gt;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6" w:name="_ETM_Q1_679000"/>
      <w:bookmarkStart w:id="7" w:name="_ETM_Q1_679000"/>
      <w:bookmarkEnd w:id="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ind w:left="0" w:right="0" w:firstLine="720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8" w:name="_ETM_Q1_974372"/>
      <w:bookmarkEnd w:id="8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4</w:t>
      </w:r>
      <w:r>
        <w:rPr>
          <w:rtl w:val="true"/>
        </w:rPr>
        <w:t xml:space="preserve">, </w:t>
      </w:r>
      <w:bookmarkStart w:id="9" w:name="_ETM_Q1_974000"/>
      <w:bookmarkEnd w:id="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bookmarkStart w:id="10" w:name="_ETM_Q1_985000"/>
      <w:bookmarkEnd w:id="10"/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bookmarkStart w:id="11" w:name="_ETM_Q1_995000"/>
      <w:bookmarkEnd w:id="11"/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bookmarkStart w:id="12" w:name="_ETM_Q1_1007296"/>
      <w:bookmarkEnd w:id="12"/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bookmarkStart w:id="13" w:name="_ETM_Q1_1005912"/>
      <w:bookmarkEnd w:id="13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" w:name="_ETM_Q1_999000"/>
      <w:bookmarkStart w:id="15" w:name="_ETM_Q1_999000"/>
      <w:bookmarkEnd w:id="15"/>
    </w:p>
    <w:p>
      <w:pPr>
        <w:pStyle w:val="Style15"/>
        <w:keepNext w:val="true"/>
        <w:jc w:val="both"/>
        <w:rPr/>
      </w:pPr>
      <w:bookmarkStart w:id="16" w:name="_ETM_Q1_1000000"/>
      <w:bookmarkEnd w:id="16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7" w:name="_ETM_Q1_1008000"/>
      <w:bookmarkStart w:id="18" w:name="_ETM_Q1_1007000"/>
      <w:bookmarkEnd w:id="17"/>
      <w:bookmarkEnd w:id="18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" w:name="_ETM_Q1_966085"/>
      <w:bookmarkStart w:id="20" w:name="_ETM_Q1_966085"/>
      <w:bookmarkEnd w:id="20"/>
    </w:p>
    <w:p>
      <w:pPr>
        <w:pStyle w:val="Style15"/>
        <w:keepNext w:val="true"/>
        <w:jc w:val="both"/>
        <w:rPr/>
      </w:pPr>
      <w:bookmarkStart w:id="21" w:name="_ETM_Q1_1010000"/>
      <w:bookmarkEnd w:id="2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bookmarkStart w:id="22" w:name="_ETM_Q1_1013000"/>
      <w:bookmarkEnd w:id="2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" w:name="_ETM_Q1_1028466"/>
      <w:bookmarkEnd w:id="23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bookmarkStart w:id="24" w:name="_ETM_Q1_1030000"/>
      <w:bookmarkEnd w:id="24"/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25" w:name="_ETM_Q1_1048115"/>
      <w:bookmarkEnd w:id="2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bookmarkStart w:id="26" w:name="_ETM_Q1_1050107"/>
      <w:bookmarkEnd w:id="26"/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27" w:name="_ETM_Q1_1043000"/>
      <w:bookmarkEnd w:id="2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bookmarkStart w:id="28" w:name="_ETM_Q1_1051000"/>
      <w:bookmarkEnd w:id="28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29" w:name="_ETM_Q1_1057000"/>
      <w:bookmarkEnd w:id="2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0" w:name="_ETM_Q1_1074527"/>
      <w:bookmarkEnd w:id="3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bookmarkStart w:id="31" w:name="_ETM_Q1_1065000"/>
      <w:bookmarkEnd w:id="31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32" w:name="_ETM_Q1_1077738"/>
      <w:bookmarkEnd w:id="3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33" w:name="_ETM_Q1_1085118"/>
      <w:bookmarkEnd w:id="33"/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bookmarkStart w:id="34" w:name="_ETM_Q1_1096096"/>
      <w:bookmarkEnd w:id="34"/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35" w:name="_ETM_Q1_1083000"/>
      <w:bookmarkEnd w:id="35"/>
      <w:r>
        <w:rPr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36" w:name="_ETM_Q1_1095000"/>
      <w:bookmarkEnd w:id="36"/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bookmarkStart w:id="37" w:name="_ETM_Q1_1105477"/>
      <w:bookmarkEnd w:id="37"/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8" w:name="_ETM_Q1_1104000"/>
      <w:bookmarkEnd w:id="38"/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" w:name="_ETM_Q1_1115616"/>
      <w:bookmarkEnd w:id="39"/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bookmarkStart w:id="40" w:name="_ETM_Q1_1121086"/>
      <w:bookmarkEnd w:id="40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bookmarkStart w:id="41" w:name="_ETM_Q1_1116000"/>
      <w:bookmarkEnd w:id="41"/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2" w:name="_ETM_Q1_1132361"/>
      <w:bookmarkEnd w:id="42"/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ב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bookmarkStart w:id="43" w:name="_ETM_Q1_1138447"/>
      <w:bookmarkEnd w:id="43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Start w:id="44" w:name="_ETM_Q1_1140252"/>
      <w:bookmarkEnd w:id="44"/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45" w:name="_ETM_Q1_1130000"/>
      <w:bookmarkEnd w:id="45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6" w:name="_ETM_Q1_1138000"/>
      <w:bookmarkEnd w:id="46"/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47" w:name="_ETM_Q1_1147000"/>
      <w:bookmarkEnd w:id="47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48" w:name="_ETM_Q1_1157822"/>
      <w:bookmarkEnd w:id="48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49" w:name="_ETM_Q1_1161947"/>
      <w:bookmarkEnd w:id="49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0" w:name="_ETM_Q1_1157000"/>
      <w:bookmarkEnd w:id="50"/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bookmarkStart w:id="51" w:name="_ETM_Q1_1172264"/>
      <w:bookmarkEnd w:id="51"/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bookmarkStart w:id="52" w:name="_ETM_Q1_1165000"/>
      <w:bookmarkEnd w:id="52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53" w:name="_ETM_Q1_1180744"/>
      <w:bookmarkEnd w:id="53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bookmarkStart w:id="54" w:name="_ETM_Q1_1180896"/>
      <w:bookmarkEnd w:id="54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bookmarkStart w:id="55" w:name="_ETM_Q1_1174000"/>
      <w:bookmarkEnd w:id="55"/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6" w:name="_ETM_Q1_1191389"/>
      <w:bookmarkEnd w:id="56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bookmarkStart w:id="57" w:name="_ETM_Q1_1181000"/>
      <w:bookmarkEnd w:id="57"/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bookmarkStart w:id="58" w:name="_ETM_Q1_1184000"/>
      <w:bookmarkEnd w:id="58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59" w:name="_ETM_Q1_1201707"/>
      <w:bookmarkEnd w:id="59"/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bookmarkStart w:id="60" w:name="_ETM_Q1_1193000"/>
      <w:bookmarkEnd w:id="6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bookmarkStart w:id="61" w:name="_ETM_Q1_1215432"/>
      <w:bookmarkEnd w:id="6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2" w:name="_ETM_Q1_1203000"/>
      <w:bookmarkStart w:id="63" w:name="_ETM_Q1_1202000"/>
      <w:bookmarkEnd w:id="62"/>
      <w:bookmarkEnd w:id="63"/>
      <w:r>
        <w:rPr>
          <w:vanish/>
          <w:highlight w:val="yellow"/>
          <w:rtl w:val="true"/>
        </w:rPr>
        <w:t>&lt;</w:t>
      </w:r>
      <w:r>
        <w:rPr>
          <w:rtl w:val="true"/>
        </w:rPr>
        <w:t>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" w:name="_ETM_Q1_1206000"/>
      <w:bookmarkStart w:id="65" w:name="_ETM_Q1_1206000"/>
      <w:bookmarkEnd w:id="65"/>
    </w:p>
    <w:p>
      <w:pPr>
        <w:pStyle w:val="Style15"/>
        <w:keepNext w:val="true"/>
        <w:jc w:val="both"/>
        <w:rPr/>
      </w:pPr>
      <w:bookmarkStart w:id="66" w:name="_ETM_Q1_1208000"/>
      <w:bookmarkEnd w:id="66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67" w:name="_ETM_Q1_1216120"/>
      <w:bookmarkEnd w:id="67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8" w:name="_ETM_Q1_1220433"/>
      <w:bookmarkEnd w:id="68"/>
      <w:r>
        <w:rPr>
          <w:rtl w:val="true"/>
        </w:rPr>
        <w:t>נ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" w:name="_ETM_Q1_1210000"/>
      <w:bookmarkStart w:id="70" w:name="_ETM_Q1_1209000"/>
      <w:bookmarkEnd w:id="69"/>
      <w:bookmarkEnd w:id="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71" w:name="_ETM_Q1_1212000"/>
      <w:bookmarkStart w:id="72" w:name="_ETM_Q1_1212000"/>
      <w:bookmarkEnd w:id="72"/>
    </w:p>
    <w:p>
      <w:pPr>
        <w:pStyle w:val="Style15"/>
        <w:keepNext w:val="true"/>
        <w:jc w:val="both"/>
        <w:rPr/>
      </w:pPr>
      <w:bookmarkStart w:id="73" w:name="_ETM_Q1_1213000"/>
      <w:bookmarkEnd w:id="7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4" w:name="_ETM_Q1_1228835"/>
      <w:bookmarkEnd w:id="74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75" w:name="_ETM_Q1_1217000"/>
      <w:bookmarkEnd w:id="75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bookmarkStart w:id="76" w:name="_ETM_Q1_1234794"/>
      <w:bookmarkEnd w:id="76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" w:name="_ETM_Q1_1221000"/>
      <w:bookmarkEnd w:id="77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8" w:name="_ETM_Q1_1225000"/>
      <w:bookmarkStart w:id="79" w:name="_ETM_Q1_1223000"/>
      <w:bookmarkEnd w:id="78"/>
      <w:bookmarkEnd w:id="7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80" w:name="_ETM_Q1_1235323"/>
      <w:bookmarkEnd w:id="80"/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1" w:name="_ETM_Q1_1230000"/>
      <w:bookmarkEnd w:id="81"/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bookmarkStart w:id="82" w:name="_ETM_Q1_1246022"/>
      <w:bookmarkEnd w:id="82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3" w:name="_ETM_Q1_1253035"/>
      <w:bookmarkEnd w:id="83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כם</w:t>
      </w:r>
      <w:r>
        <w:rPr>
          <w:rtl w:val="true"/>
        </w:rPr>
        <w:t xml:space="preserve">, </w:t>
      </w:r>
      <w:bookmarkStart w:id="84" w:name="_ETM_Q1_1239000"/>
      <w:bookmarkEnd w:id="84"/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85" w:name="_ETM_Q1_1258549"/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86" w:name="_ETM_Q1_1244000"/>
      <w:bookmarkStart w:id="87" w:name="_ETM_Q1_1244000"/>
      <w:bookmarkEnd w:id="87"/>
    </w:p>
    <w:p>
      <w:pPr>
        <w:pStyle w:val="Style37"/>
        <w:keepNext w:val="true"/>
        <w:jc w:val="both"/>
        <w:rPr/>
      </w:pPr>
      <w:bookmarkStart w:id="88" w:name="_ETM_Q1_1245000"/>
      <w:bookmarkEnd w:id="88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9" w:name="_ETM_Q1_1262894"/>
      <w:bookmarkEnd w:id="8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90" w:name="_ETM_Q1_1262655"/>
      <w:bookmarkEnd w:id="90"/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1" w:name="_ETM_Q1_1262409"/>
      <w:bookmarkStart w:id="92" w:name="_ETM_Q1_1264281"/>
      <w:bookmarkEnd w:id="91"/>
      <w:bookmarkEnd w:id="92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93" w:name="_ETM_Q1_1249000"/>
      <w:bookmarkStart w:id="94" w:name="_ETM_Q1_1249000"/>
      <w:bookmarkEnd w:id="94"/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5" w:name="_ETM_Q1_1254000"/>
      <w:bookmarkStart w:id="96" w:name="_ETM_Q1_1254000"/>
      <w:bookmarkEnd w:id="9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bookmarkStart w:id="97" w:name="_ETM_Q1_1258000"/>
      <w:bookmarkEnd w:id="97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98" w:name="_ETM_Q1_1273285"/>
      <w:bookmarkEnd w:id="98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9" w:name="_ETM_Q1_1262000"/>
      <w:bookmarkStart w:id="100" w:name="_ETM_Q1_1261000"/>
      <w:bookmarkEnd w:id="99"/>
      <w:bookmarkEnd w:id="100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1" w:name="_ETM_Q1_1267000"/>
      <w:bookmarkStart w:id="102" w:name="_ETM_Q1_1267000"/>
      <w:bookmarkEnd w:id="102"/>
    </w:p>
    <w:p>
      <w:pPr>
        <w:pStyle w:val="Style15"/>
        <w:keepNext w:val="true"/>
        <w:jc w:val="both"/>
        <w:rPr/>
      </w:pPr>
      <w:bookmarkStart w:id="103" w:name="_ETM_Q1_1268000"/>
      <w:bookmarkEnd w:id="10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bookmarkStart w:id="104" w:name="_ETM_Q1_1277408"/>
      <w:bookmarkEnd w:id="104"/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bookmarkStart w:id="105" w:name="_ETM_Q1_1271000"/>
      <w:bookmarkEnd w:id="105"/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bookmarkStart w:id="106" w:name="_ETM_Q1_1284891"/>
      <w:bookmarkEnd w:id="106"/>
      <w:r>
        <w:rPr>
          <w:rtl w:val="true"/>
        </w:rPr>
        <w:t>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07" w:name="_ETM_Q1_1291462"/>
      <w:bookmarkEnd w:id="10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08" w:name="_ETM_Q1_1291077"/>
      <w:bookmarkEnd w:id="108"/>
      <w:r>
        <w:rPr>
          <w:rtl w:val="true"/>
        </w:rPr>
        <w:t>סיימ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9" w:name="_ETM_Q1_1281000"/>
      <w:bookmarkStart w:id="110" w:name="_ETM_Q1_1281000"/>
      <w:bookmarkEnd w:id="110"/>
    </w:p>
    <w:p>
      <w:pPr>
        <w:pStyle w:val="Style33"/>
        <w:keepNext w:val="true"/>
        <w:jc w:val="both"/>
        <w:rPr/>
      </w:pPr>
      <w:bookmarkStart w:id="111" w:name="_ETM_Q1_1282000"/>
      <w:bookmarkEnd w:id="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12" w:name="_ETM_Q1_1298511"/>
      <w:bookmarkEnd w:id="112"/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bookmarkStart w:id="113" w:name="_ETM_Q1_1289000"/>
      <w:bookmarkEnd w:id="113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4" w:name="_ETM_Q1_1293000"/>
      <w:bookmarkEnd w:id="11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5" w:name="_ETM_Q1_1305807"/>
      <w:bookmarkEnd w:id="115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16" w:name="_ETM_Q1_1314048"/>
      <w:bookmarkEnd w:id="116"/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bookmarkStart w:id="117" w:name="_ETM_Q1_1303000"/>
      <w:bookmarkEnd w:id="117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bookmarkStart w:id="118" w:name="_ETM_Q1_1315457"/>
      <w:bookmarkEnd w:id="118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ים</w:t>
      </w:r>
      <w:r>
        <w:rPr>
          <w:rtl w:val="true"/>
        </w:rPr>
        <w:t xml:space="preserve">.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bookmarkStart w:id="119" w:name="_ETM_Q1_1326550"/>
      <w:bookmarkEnd w:id="119"/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bookmarkStart w:id="120" w:name="_ETM_Q1_1333383"/>
      <w:bookmarkEnd w:id="120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21" w:name="_ETM_Q1_1313000"/>
      <w:bookmarkEnd w:id="121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bookmarkStart w:id="122" w:name="_ETM_Q1_1335870"/>
      <w:bookmarkEnd w:id="122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23" w:name="_ETM_Q1_1341359"/>
      <w:bookmarkEnd w:id="123"/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bookmarkStart w:id="124" w:name="_ETM_Q1_1326000"/>
      <w:bookmarkEnd w:id="124"/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bookmarkStart w:id="125" w:name="_ETM_Q1_1351639"/>
      <w:bookmarkEnd w:id="125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bookmarkStart w:id="126" w:name="_ETM_Q1_1336000"/>
      <w:bookmarkEnd w:id="126"/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bookmarkStart w:id="127" w:name="_ETM_Q1_1358771"/>
      <w:bookmarkEnd w:id="127"/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8" w:name="_ETM_Q1_1345000"/>
      <w:bookmarkStart w:id="129" w:name="_ETM_Q1_1348000"/>
      <w:bookmarkEnd w:id="128"/>
      <w:bookmarkEnd w:id="129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bookmarkStart w:id="130" w:name="_ETM_Q1_1364057"/>
      <w:bookmarkEnd w:id="130"/>
      <w:r>
        <w:rPr>
          <w:rtl w:val="true"/>
        </w:rPr>
        <w:t>ש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1" w:name="_ETM_Q1_1355000"/>
      <w:bookmarkEnd w:id="131"/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32" w:name="_ETM_Q1_1376371"/>
      <w:bookmarkEnd w:id="132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bookmarkStart w:id="133" w:name="_ETM_Q1_1377132"/>
      <w:bookmarkEnd w:id="133"/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4" w:name="_ETM_Q1_1384101"/>
      <w:bookmarkEnd w:id="134"/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bookmarkStart w:id="135" w:name="_ETM_Q1_1365000"/>
      <w:bookmarkEnd w:id="135"/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36" w:name="_ETM_Q1_1390332"/>
      <w:bookmarkEnd w:id="136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37" w:name="_ETM_Q1_1372000"/>
      <w:bookmarkEnd w:id="137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38" w:name="_ETM_Q1_1380000"/>
      <w:bookmarkEnd w:id="138"/>
      <w:r>
        <w:rPr>
          <w:rtl w:val="true"/>
        </w:rPr>
        <w:t>ת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bookmarkStart w:id="139" w:name="_ETM_Q1_1398470"/>
      <w:bookmarkEnd w:id="139"/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0" w:name="_ETM_Q1_1406037"/>
      <w:bookmarkEnd w:id="140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41" w:name="_ETM_Q1_1389000"/>
      <w:bookmarkEnd w:id="14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ש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142" w:name="_ETM_Q1_1411672"/>
      <w:bookmarkEnd w:id="142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143" w:name="_ETM_Q1_1402000"/>
      <w:bookmarkEnd w:id="14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44" w:name="_ETM_Q1_1423393"/>
      <w:bookmarkEnd w:id="144"/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,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5" w:name="_ETM_Q1_1414000"/>
      <w:bookmarkStart w:id="146" w:name="_ETM_Q1_1411000"/>
      <w:bookmarkEnd w:id="145"/>
      <w:bookmarkEnd w:id="1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7" w:name="_ETM_Q1_1424627"/>
      <w:bookmarkEnd w:id="147"/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8" w:name="_ETM_Q1_1415000"/>
      <w:bookmarkEnd w:id="148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49" w:name="_ETM_Q1_1427516"/>
      <w:bookmarkEnd w:id="149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bookmarkStart w:id="150" w:name="_ETM_Q1_1429629"/>
      <w:bookmarkEnd w:id="150"/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51" w:name="_ETM_Q1_1433510"/>
      <w:bookmarkEnd w:id="151"/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2" w:name="_ETM_Q1_1416000"/>
      <w:bookmarkEnd w:id="152"/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bookmarkStart w:id="153" w:name="_ETM_Q1_1439565"/>
      <w:bookmarkEnd w:id="153"/>
      <w:r>
        <w:rPr>
          <w:rtl w:val="true"/>
        </w:rPr>
        <w:t>ק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4" w:name="_ETM_Q1_1423000"/>
      <w:bookmarkStart w:id="155" w:name="_ETM_Q1_1423000"/>
      <w:bookmarkEnd w:id="155"/>
    </w:p>
    <w:p>
      <w:pPr>
        <w:pStyle w:val="Style33"/>
        <w:keepNext w:val="true"/>
        <w:jc w:val="both"/>
        <w:rPr/>
      </w:pPr>
      <w:bookmarkStart w:id="156" w:name="_ETM_Q1_1424000"/>
      <w:bookmarkEnd w:id="1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7" w:name="_ETM_Q1_1426000"/>
      <w:bookmarkEnd w:id="157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/>
        <w:t>Some Like It Hot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ס</w:t>
      </w:r>
      <w:r>
        <w:rPr>
          <w:rFonts w:cs="Times New Roman"/>
          <w:rtl w:val="true"/>
        </w:rPr>
        <w:t xml:space="preserve"> </w:t>
      </w:r>
      <w:bookmarkStart w:id="158" w:name="_ETM_Q1_1448973"/>
      <w:bookmarkEnd w:id="158"/>
      <w:r>
        <w:rPr>
          <w:rtl w:val="true"/>
        </w:rPr>
        <w:t>ומ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9" w:name="_ETM_Q1_1429000"/>
      <w:bookmarkStart w:id="160" w:name="_ETM_Q1_1428000"/>
      <w:bookmarkEnd w:id="159"/>
      <w:bookmarkEnd w:id="160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61" w:name="_ETM_Q1_1446134"/>
      <w:bookmarkEnd w:id="161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2" w:name="_ETM_Q1_1430000"/>
      <w:bookmarkStart w:id="163" w:name="_ETM_Q1_1451057"/>
      <w:bookmarkStart w:id="164" w:name="_ETM_Q1_1449557"/>
      <w:bookmarkStart w:id="165" w:name="_ETM_Q1_1451395"/>
      <w:bookmarkStart w:id="166" w:name="_ETM_Q1_1448493"/>
      <w:bookmarkStart w:id="167" w:name="_ETM_Q1_1430000"/>
      <w:bookmarkStart w:id="168" w:name="_ETM_Q1_1451057"/>
      <w:bookmarkStart w:id="169" w:name="_ETM_Q1_1449557"/>
      <w:bookmarkStart w:id="170" w:name="_ETM_Q1_1451395"/>
      <w:bookmarkStart w:id="171" w:name="_ETM_Q1_1448493"/>
      <w:bookmarkEnd w:id="167"/>
      <w:bookmarkEnd w:id="168"/>
      <w:bookmarkEnd w:id="169"/>
      <w:bookmarkEnd w:id="170"/>
      <w:bookmarkEnd w:id="171"/>
    </w:p>
    <w:p>
      <w:pPr>
        <w:pStyle w:val="Style15"/>
        <w:keepNext w:val="true"/>
        <w:jc w:val="both"/>
        <w:rPr/>
      </w:pPr>
      <w:bookmarkStart w:id="172" w:name="_ETM_Q1_1431000"/>
      <w:bookmarkEnd w:id="17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3" w:name="_ETM_Q1_1433000"/>
      <w:bookmarkStart w:id="174" w:name="_ETM_Q1_1432000"/>
      <w:bookmarkEnd w:id="173"/>
      <w:bookmarkEnd w:id="174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75" w:name="_ETM_Q1_1443000"/>
      <w:bookmarkEnd w:id="175"/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76" w:name="_ETM_Q1_1461250"/>
      <w:bookmarkEnd w:id="176"/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7" w:name="_ETM_Q1_1466441"/>
      <w:bookmarkEnd w:id="177"/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" w:name="_ETM_Q1_1447000"/>
      <w:bookmarkStart w:id="179" w:name="_ETM_Q1_1447000"/>
      <w:bookmarkEnd w:id="179"/>
    </w:p>
    <w:p>
      <w:pPr>
        <w:pStyle w:val="Style15"/>
        <w:keepNext w:val="true"/>
        <w:jc w:val="both"/>
        <w:rPr/>
      </w:pPr>
      <w:bookmarkStart w:id="180" w:name="_ETM_Q1_1448000"/>
      <w:bookmarkEnd w:id="18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1" w:name="_ETM_Q1_1455000"/>
      <w:bookmarkStart w:id="182" w:name="_ETM_Q1_1455000"/>
      <w:bookmarkEnd w:id="182"/>
    </w:p>
    <w:p>
      <w:pPr>
        <w:pStyle w:val="Style15"/>
        <w:keepNext w:val="true"/>
        <w:jc w:val="both"/>
        <w:rPr/>
      </w:pPr>
      <w:bookmarkStart w:id="183" w:name="_ETM_Q1_1456000"/>
      <w:bookmarkEnd w:id="183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84" w:name="_ETM_Q1_1458000"/>
      <w:bookmarkEnd w:id="184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5" w:name="_ETM_Q1_1461000"/>
      <w:bookmarkStart w:id="186" w:name="_ETM_Q1_1459000"/>
      <w:bookmarkEnd w:id="185"/>
      <w:bookmarkEnd w:id="1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bookmarkStart w:id="187" w:name="_ETM_Q1_1475603"/>
      <w:bookmarkEnd w:id="187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88" w:name="_ETM_Q1_1482093"/>
      <w:bookmarkStart w:id="189" w:name="_ETM_Q1_1479458"/>
      <w:bookmarkStart w:id="190" w:name="_ETM_Q1_1477202"/>
      <w:bookmarkEnd w:id="188"/>
      <w:bookmarkEnd w:id="189"/>
      <w:bookmarkEnd w:id="19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1" w:name="_ETM_Q1_1482515"/>
      <w:bookmarkStart w:id="192" w:name="_ETM_Q1_1481065"/>
      <w:bookmarkEnd w:id="191"/>
      <w:bookmarkEnd w:id="1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3" w:name="_ETM_Q1_1479470"/>
      <w:bookmarkStart w:id="194" w:name="_ETM_Q1_1478979"/>
      <w:bookmarkEnd w:id="193"/>
      <w:bookmarkEnd w:id="194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bookmarkStart w:id="195" w:name="_ETM_Q1_1480779"/>
      <w:bookmarkEnd w:id="195"/>
      <w:r>
        <w:rPr>
          <w:rtl w:val="true"/>
        </w:rPr>
        <w:t>לך</w:t>
      </w:r>
      <w:bookmarkStart w:id="196" w:name="_ETM_Q1_1462000"/>
      <w:bookmarkStart w:id="197" w:name="_ETM_Q1_1478478"/>
      <w:bookmarkEnd w:id="196"/>
      <w:bookmarkEnd w:id="197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8" w:name="_ETM_Q1_1480433"/>
      <w:bookmarkStart w:id="199" w:name="_ETM_Q1_1480433"/>
      <w:bookmarkEnd w:id="199"/>
    </w:p>
    <w:p>
      <w:pPr>
        <w:pStyle w:val="Style37"/>
        <w:keepNext w:val="true"/>
        <w:jc w:val="both"/>
        <w:rPr/>
      </w:pPr>
      <w:bookmarkStart w:id="200" w:name="_ETM_Q1_1466000"/>
      <w:bookmarkStart w:id="201" w:name="_ETM_Q1_1464000"/>
      <w:bookmarkEnd w:id="200"/>
      <w:bookmarkEnd w:id="2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2" w:name="_ETM_Q1_1470000"/>
      <w:bookmarkStart w:id="203" w:name="_ETM_Q1_1470000"/>
      <w:bookmarkEnd w:id="203"/>
    </w:p>
    <w:p>
      <w:pPr>
        <w:pStyle w:val="Style33"/>
        <w:keepNext w:val="true"/>
        <w:jc w:val="both"/>
        <w:rPr/>
      </w:pPr>
      <w:bookmarkStart w:id="204" w:name="_ETM_Q1_1471000"/>
      <w:bookmarkEnd w:id="2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5" w:name="_ETM_Q1_1492858"/>
      <w:bookmarkEnd w:id="205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bookmarkStart w:id="206" w:name="_ETM_Q1_1475000"/>
      <w:bookmarkEnd w:id="206"/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07" w:name="_ETM_Q1_1483000"/>
      <w:bookmarkEnd w:id="20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08" w:name="_ETM_Q1_1486000"/>
      <w:bookmarkEnd w:id="208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נעי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bookmarkStart w:id="209" w:name="_ETM_Q1_1495000"/>
      <w:bookmarkEnd w:id="209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  <w:bookmarkStart w:id="210" w:name="_ETM_Q1_1496000"/>
      <w:bookmarkStart w:id="211" w:name="_ETM_Q1_1493000"/>
      <w:bookmarkStart w:id="212" w:name="_ETM_Q1_1489000"/>
      <w:bookmarkEnd w:id="210"/>
      <w:bookmarkEnd w:id="211"/>
      <w:bookmarkEnd w:id="21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13" w:name="_ETM_Q1_1497000"/>
      <w:bookmarkEnd w:id="213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4" w:name="_ETM_Q1_1499000"/>
      <w:bookmarkEnd w:id="2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15" w:name="_ETM_Q1_1510000"/>
      <w:bookmarkEnd w:id="215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16" w:name="_ETM_Q1_1515000"/>
      <w:bookmarkStart w:id="217" w:name="_ETM_Q1_1514000"/>
      <w:bookmarkEnd w:id="216"/>
      <w:bookmarkEnd w:id="21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bookmarkStart w:id="218" w:name="_ETM_Q1_1519000"/>
      <w:bookmarkEnd w:id="218"/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19" w:name="_ETM_Q1_1522000"/>
      <w:bookmarkStart w:id="220" w:name="_ETM_Q1_1521000"/>
      <w:bookmarkEnd w:id="219"/>
      <w:bookmarkEnd w:id="220"/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21" w:name="_ETM_Q1_1528000"/>
      <w:bookmarkEnd w:id="221"/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. </w:t>
      </w:r>
      <w:bookmarkStart w:id="222" w:name="_ETM_Q1_1538000"/>
      <w:bookmarkEnd w:id="222"/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223" w:name="_ETM_Q1_1546000"/>
      <w:bookmarkEnd w:id="223"/>
      <w:r>
        <w:rPr>
          <w:rtl w:val="true"/>
        </w:rPr>
        <w:t>ש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bookmarkStart w:id="224" w:name="_ETM_Q1_1557000"/>
      <w:bookmarkEnd w:id="224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bookmarkStart w:id="225" w:name="_ETM_Q1_1563000"/>
      <w:bookmarkEnd w:id="225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26" w:name="_ETM_Q1_1570000"/>
      <w:bookmarkEnd w:id="22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ותרים</w:t>
      </w:r>
      <w:r>
        <w:rPr>
          <w:rtl w:val="true"/>
        </w:rPr>
        <w:t xml:space="preserve">. </w:t>
      </w:r>
      <w:r>
        <w:rPr>
          <w:rtl w:val="true"/>
        </w:rPr>
        <w:t>מוותרים</w:t>
      </w:r>
      <w:r>
        <w:rPr>
          <w:rtl w:val="true"/>
        </w:rPr>
        <w:t xml:space="preserve">, </w:t>
      </w:r>
      <w:bookmarkStart w:id="227" w:name="_ETM_Q1_1598640"/>
      <w:bookmarkEnd w:id="227"/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228" w:name="_ETM_Q1_1580000"/>
      <w:bookmarkEnd w:id="228"/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9" w:name="_ETM_Q1_1603285"/>
      <w:bookmarkStart w:id="230" w:name="_ETM_Q1_1602891"/>
      <w:bookmarkStart w:id="231" w:name="_ETM_Q1_1603285"/>
      <w:bookmarkStart w:id="232" w:name="_ETM_Q1_1602891"/>
      <w:bookmarkEnd w:id="231"/>
      <w:bookmarkEnd w:id="232"/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bookmarkStart w:id="233" w:name="_ETM_Q1_1590000"/>
      <w:bookmarkEnd w:id="233"/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34" w:name="_ETM_Q1_1600000"/>
      <w:bookmarkStart w:id="235" w:name="_ETM_Q1_1614549"/>
      <w:bookmarkEnd w:id="234"/>
      <w:bookmarkEnd w:id="23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bookmarkStart w:id="236" w:name="_ETM_Q1_1602000"/>
      <w:bookmarkEnd w:id="236"/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237" w:name="_ETM_Q1_1623439"/>
      <w:bookmarkEnd w:id="237"/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238" w:name="_ETM_Q1_1607000"/>
      <w:bookmarkStart w:id="239" w:name="_ETM_Q1_1607000"/>
      <w:bookmarkEnd w:id="239"/>
    </w:p>
    <w:p>
      <w:pPr>
        <w:pStyle w:val="Style33"/>
        <w:keepNext w:val="true"/>
        <w:jc w:val="both"/>
        <w:rPr/>
      </w:pPr>
      <w:bookmarkStart w:id="240" w:name="_ETM_Q1_1610000"/>
      <w:bookmarkEnd w:id="2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1" w:name="_ETM_Q1_1612000"/>
      <w:bookmarkStart w:id="242" w:name="_ETM_Q1_1611000"/>
      <w:bookmarkEnd w:id="241"/>
      <w:bookmarkEnd w:id="242"/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ות</w:t>
      </w:r>
      <w:bookmarkStart w:id="243" w:name="_ETM_Q1_1627826"/>
      <w:bookmarkEnd w:id="243"/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bookmarkStart w:id="244" w:name="_ETM_Q1_1626786"/>
      <w:bookmarkEnd w:id="244"/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רותיות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bookmarkStart w:id="245" w:name="_ETM_Q1_1634246"/>
      <w:bookmarkEnd w:id="245"/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6" w:name="_ETM_Q1_1625138"/>
      <w:bookmarkStart w:id="247" w:name="_ETM_Q1_1625138"/>
      <w:bookmarkEnd w:id="247"/>
    </w:p>
    <w:p>
      <w:pPr>
        <w:pStyle w:val="Style33"/>
        <w:keepNext w:val="true"/>
        <w:jc w:val="both"/>
        <w:rPr/>
      </w:pPr>
      <w:bookmarkStart w:id="248" w:name="_ETM_Q1_1614000"/>
      <w:bookmarkStart w:id="249" w:name="_ETM_Q1_1613000"/>
      <w:bookmarkEnd w:id="248"/>
      <w:bookmarkEnd w:id="2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ד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ן</w:t>
      </w:r>
      <w:bookmarkStart w:id="250" w:name="_ETM_Q1_1622000"/>
      <w:bookmarkEnd w:id="250"/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51" w:name="_ETM_Q1_1643684"/>
      <w:bookmarkEnd w:id="251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tl w:val="true"/>
        </w:rPr>
        <w:t xml:space="preserve">, </w:t>
      </w:r>
      <w:bookmarkStart w:id="252" w:name="_ETM_Q1_1650800"/>
      <w:bookmarkEnd w:id="252"/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3" w:name="_ETM_Q1_1630000"/>
      <w:bookmarkStart w:id="254" w:name="_ETM_Q1_1630000"/>
      <w:bookmarkEnd w:id="254"/>
    </w:p>
    <w:p>
      <w:pPr>
        <w:pStyle w:val="Style37"/>
        <w:keepNext w:val="true"/>
        <w:jc w:val="both"/>
        <w:rPr/>
      </w:pPr>
      <w:bookmarkStart w:id="255" w:name="_ETM_Q1_1632000"/>
      <w:bookmarkStart w:id="256" w:name="_ETM_Q1_1631000"/>
      <w:bookmarkEnd w:id="255"/>
      <w:bookmarkEnd w:id="256"/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57" w:name="_ETM_Q1_1655281"/>
      <w:bookmarkEnd w:id="25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bookmarkStart w:id="258" w:name="_ETM_Q1_1634000"/>
      <w:bookmarkEnd w:id="258"/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bookmarkStart w:id="259" w:name="_ETM_Q1_1661348"/>
      <w:bookmarkEnd w:id="259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</w:t>
      </w:r>
      <w:bookmarkStart w:id="260" w:name="_ETM_Q1_1644000"/>
      <w:bookmarkEnd w:id="260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bookmarkStart w:id="261" w:name="_ETM_Q1_1668398"/>
      <w:bookmarkEnd w:id="261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bookmarkStart w:id="262" w:name="_ETM_Q1_1655000"/>
      <w:bookmarkEnd w:id="262"/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263" w:name="_ETM_Q1_1674762"/>
      <w:bookmarkEnd w:id="263"/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ר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64" w:name="_ETM_Q1_1686933"/>
      <w:bookmarkEnd w:id="264"/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65" w:name="_ETM_Q1_1667000"/>
      <w:bookmarkEnd w:id="265"/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66" w:name="_ETM_Q1_1691977"/>
      <w:bookmarkEnd w:id="266"/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267" w:name="_ETM_Q1_1677000"/>
      <w:bookmarkEnd w:id="267"/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68" w:name="_ETM_Q1_1685000"/>
      <w:bookmarkEnd w:id="268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bookmarkStart w:id="269" w:name="_ETM_Q1_1695000"/>
      <w:bookmarkEnd w:id="269"/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270" w:name="_ETM_Q1_1718770"/>
      <w:bookmarkEnd w:id="270"/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71" w:name="_ETM_Q1_1722201"/>
      <w:bookmarkEnd w:id="271"/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bookmarkStart w:id="272" w:name="_ETM_Q1_1708000"/>
      <w:bookmarkEnd w:id="272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bookmarkStart w:id="273" w:name="_ETM_Q1_1736292"/>
      <w:bookmarkEnd w:id="273"/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74" w:name="_ETM_Q1_1714000"/>
      <w:bookmarkStart w:id="275" w:name="_ETM_Q1_1713000"/>
      <w:bookmarkEnd w:id="274"/>
      <w:bookmarkEnd w:id="27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276" w:name="_ETM_Q1_1717000"/>
      <w:bookmarkEnd w:id="27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7" w:name="_ETM_Q1_1718000"/>
      <w:bookmarkStart w:id="278" w:name="_ETM_Q1_1718000"/>
      <w:bookmarkEnd w:id="278"/>
    </w:p>
    <w:p>
      <w:pPr>
        <w:pStyle w:val="Style37"/>
        <w:keepNext w:val="true"/>
        <w:jc w:val="both"/>
        <w:rPr/>
      </w:pPr>
      <w:bookmarkStart w:id="279" w:name="_ETM_Q1_1719000"/>
      <w:bookmarkEnd w:id="279"/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</w:t>
      </w:r>
      <w:bookmarkStart w:id="280" w:name="_ETM_Q1_1737334"/>
      <w:bookmarkEnd w:id="280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bookmarkStart w:id="281" w:name="_ETM_Q1_1740536"/>
      <w:bookmarkEnd w:id="281"/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82" w:name="_ETM_Q1_1726000"/>
      <w:bookmarkStart w:id="283" w:name="_ETM_Q1_1725000"/>
      <w:bookmarkEnd w:id="282"/>
      <w:bookmarkEnd w:id="2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84" w:name="_ETM_Q1_1744490"/>
      <w:bookmarkEnd w:id="284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285" w:name="_ETM_Q1_1751554"/>
      <w:bookmarkEnd w:id="28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286" w:name="_ETM_Q1_1728000"/>
      <w:bookmarkEnd w:id="286"/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287" w:name="_ETM_Q1_1759022"/>
      <w:bookmarkEnd w:id="287"/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288" w:name="_ETM_Q1_1760606"/>
      <w:bookmarkEnd w:id="288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289" w:name="_ETM_Q1_1732000"/>
      <w:bookmarkStart w:id="290" w:name="_ETM_Q1_1732000"/>
      <w:bookmarkEnd w:id="290"/>
    </w:p>
    <w:p>
      <w:pPr>
        <w:pStyle w:val="Style15"/>
        <w:keepNext w:val="true"/>
        <w:jc w:val="both"/>
        <w:rPr/>
      </w:pPr>
      <w:bookmarkStart w:id="291" w:name="_ETM_Q1_1734000"/>
      <w:bookmarkEnd w:id="29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bookmarkStart w:id="292" w:name="_ETM_Q1_1760572"/>
      <w:bookmarkEnd w:id="292"/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93" w:name="_ETM_Q1_1739000"/>
      <w:bookmarkEnd w:id="293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bookmarkStart w:id="294" w:name="_ETM_Q1_1762237"/>
      <w:bookmarkEnd w:id="294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95" w:name="_ETM_Q1_1763432"/>
      <w:bookmarkStart w:id="296" w:name="_ETM_Q1_1760357"/>
      <w:bookmarkEnd w:id="295"/>
      <w:bookmarkEnd w:id="2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דק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97" w:name="_ETM_Q1_1761327"/>
      <w:bookmarkEnd w:id="297"/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bookmarkStart w:id="298" w:name="_ETM_Q1_1763002"/>
      <w:bookmarkStart w:id="299" w:name="_ETM_Q1_1762337"/>
      <w:bookmarkEnd w:id="298"/>
      <w:bookmarkEnd w:id="299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bookmarkStart w:id="300" w:name="_ETM_Q1_1767259"/>
      <w:bookmarkEnd w:id="300"/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301" w:name="_ETM_Q1_1766378"/>
      <w:bookmarkStart w:id="302" w:name="_ETM_Q1_1766378"/>
      <w:bookmarkEnd w:id="302"/>
    </w:p>
    <w:p>
      <w:pPr>
        <w:pStyle w:val="Style15"/>
        <w:keepNext w:val="true"/>
        <w:jc w:val="both"/>
        <w:rPr/>
      </w:pPr>
      <w:bookmarkStart w:id="303" w:name="_ETM_Q1_1768943"/>
      <w:bookmarkEnd w:id="303"/>
      <w:r>
        <w:rPr>
          <w:vanish/>
          <w:highlight w:val="yellow"/>
          <w:rtl w:val="true"/>
        </w:rPr>
        <w:t>&lt;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  <w:bookmarkStart w:id="304" w:name="_ETM_Q1_1764071"/>
      <w:bookmarkEnd w:id="304"/>
    </w:p>
    <w:p>
      <w:pPr>
        <w:pStyle w:val="Normal"/>
        <w:jc w:val="both"/>
        <w:rPr/>
      </w:pPr>
      <w:r>
        <w:rPr>
          <w:rtl w:val="true"/>
        </w:rPr>
      </w:r>
      <w:bookmarkStart w:id="305" w:name="_ETM_Q1_1746000"/>
      <w:bookmarkStart w:id="306" w:name="_ETM_Q1_1746000"/>
      <w:bookmarkEnd w:id="306"/>
    </w:p>
    <w:p>
      <w:pPr>
        <w:pStyle w:val="Normal"/>
        <w:jc w:val="both"/>
        <w:rPr/>
      </w:pPr>
      <w:bookmarkStart w:id="307" w:name="_ETM_Q1_1747000"/>
      <w:bookmarkEnd w:id="307"/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8" w:name="_ETM_Q1_1766716"/>
      <w:bookmarkStart w:id="309" w:name="_ETM_Q1_1766716"/>
      <w:bookmarkEnd w:id="309"/>
    </w:p>
    <w:p>
      <w:pPr>
        <w:pStyle w:val="Style37"/>
        <w:keepNext w:val="true"/>
        <w:jc w:val="both"/>
        <w:rPr/>
      </w:pPr>
      <w:bookmarkStart w:id="310" w:name="_ETM_Q1_1768479"/>
      <w:bookmarkStart w:id="311" w:name="_ETM_Q1_1767456"/>
      <w:bookmarkEnd w:id="310"/>
      <w:bookmarkEnd w:id="311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בח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2" w:name="_ETM_Q1_1768017"/>
      <w:bookmarkStart w:id="313" w:name="_ETM_Q1_1768017"/>
      <w:bookmarkEnd w:id="31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bookmarkStart w:id="314" w:name="_ETM_Q1_1767198"/>
      <w:bookmarkEnd w:id="314"/>
    </w:p>
    <w:p>
      <w:pPr>
        <w:pStyle w:val="Normal"/>
        <w:jc w:val="both"/>
        <w:rPr/>
      </w:pPr>
      <w:r>
        <w:rPr>
          <w:rtl w:val="true"/>
        </w:rPr>
      </w:r>
      <w:bookmarkStart w:id="315" w:name="_ETM_Q1_1752000"/>
      <w:bookmarkStart w:id="316" w:name="_ETM_Q1_1750000"/>
      <w:bookmarkStart w:id="317" w:name="_ETM_Q1_1748000"/>
      <w:bookmarkStart w:id="318" w:name="_ETM_Q1_1752000"/>
      <w:bookmarkStart w:id="319" w:name="_ETM_Q1_1750000"/>
      <w:bookmarkStart w:id="320" w:name="_ETM_Q1_1748000"/>
      <w:bookmarkEnd w:id="318"/>
      <w:bookmarkEnd w:id="319"/>
      <w:bookmarkEnd w:id="320"/>
    </w:p>
    <w:p>
      <w:pPr>
        <w:pStyle w:val="Style33"/>
        <w:keepNext w:val="true"/>
        <w:jc w:val="both"/>
        <w:rPr/>
      </w:pPr>
      <w:bookmarkStart w:id="321" w:name="_ETM_Q1_1753000"/>
      <w:bookmarkEnd w:id="3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22" w:name="_ETM_Q1_1754000"/>
      <w:bookmarkEnd w:id="322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bookmarkStart w:id="323" w:name="_ETM_Q1_1774948"/>
      <w:bookmarkEnd w:id="323"/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,</w:t>
      </w:r>
      <w:bookmarkStart w:id="324" w:name="_ETM_Q1_1762000"/>
      <w:bookmarkEnd w:id="324"/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325" w:name="_ETM_Q1_1765000"/>
      <w:bookmarkEnd w:id="325"/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26" w:name="_ETM_Q1_1795217"/>
      <w:bookmarkEnd w:id="32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bookmarkStart w:id="327" w:name="_ETM_Q1_1797901"/>
      <w:bookmarkEnd w:id="327"/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bookmarkStart w:id="328" w:name="_ETM_Q1_1805853"/>
      <w:bookmarkEnd w:id="328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329" w:name="_ETM_Q1_1816650"/>
      <w:bookmarkEnd w:id="329"/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30" w:name="_ETM_Q1_1790000"/>
      <w:bookmarkEnd w:id="33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bookmarkStart w:id="331" w:name="_ETM_Q1_1819251"/>
      <w:bookmarkEnd w:id="331"/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2" w:name="_ETM_Q1_1818017"/>
      <w:bookmarkStart w:id="333" w:name="_ETM_Q1_1818017"/>
      <w:bookmarkEnd w:id="333"/>
    </w:p>
    <w:p>
      <w:pPr>
        <w:pStyle w:val="Style33"/>
        <w:keepNext w:val="true"/>
        <w:jc w:val="both"/>
        <w:rPr/>
      </w:pPr>
      <w:bookmarkStart w:id="334" w:name="_ETM_Q1_1792000"/>
      <w:bookmarkEnd w:id="3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5" w:name="_ETM_Q1_1801000"/>
      <w:bookmarkStart w:id="336" w:name="_ETM_Q1_1796000"/>
      <w:bookmarkStart w:id="337" w:name="_ETM_Q1_1795000"/>
      <w:bookmarkStart w:id="338" w:name="_ETM_Q1_1818887"/>
      <w:bookmarkStart w:id="339" w:name="_ETM_Q1_1801000"/>
      <w:bookmarkStart w:id="340" w:name="_ETM_Q1_1796000"/>
      <w:bookmarkStart w:id="341" w:name="_ETM_Q1_1795000"/>
      <w:bookmarkStart w:id="342" w:name="_ETM_Q1_1818887"/>
      <w:bookmarkEnd w:id="339"/>
      <w:bookmarkEnd w:id="340"/>
      <w:bookmarkEnd w:id="341"/>
      <w:bookmarkEnd w:id="34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43" w:name="_ETM_Q1_1802000"/>
      <w:bookmarkEnd w:id="343"/>
      <w:r>
        <w:rPr>
          <w:rtl w:val="true"/>
        </w:rPr>
        <w:t>ת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4" w:name="_ETM_Q1_1820926"/>
      <w:bookmarkStart w:id="345" w:name="_ETM_Q1_1820926"/>
      <w:bookmarkEnd w:id="345"/>
    </w:p>
    <w:p>
      <w:pPr>
        <w:pStyle w:val="Style33"/>
        <w:keepNext w:val="true"/>
        <w:jc w:val="both"/>
        <w:rPr/>
      </w:pPr>
      <w:bookmarkStart w:id="346" w:name="_ETM_Q1_1804000"/>
      <w:bookmarkEnd w:id="3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bookmarkStart w:id="347" w:name="_ETM_Q1_1824821"/>
      <w:bookmarkEnd w:id="347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48" w:name="_ETM_Q1_1829284"/>
      <w:bookmarkStart w:id="349" w:name="_ETM_Q1_1825981"/>
      <w:bookmarkEnd w:id="348"/>
      <w:bookmarkEnd w:id="34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50" w:name="_ETM_Q1_1832559"/>
      <w:bookmarkStart w:id="351" w:name="_ETM_Q1_1831355"/>
      <w:bookmarkEnd w:id="350"/>
      <w:bookmarkEnd w:id="3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352" w:name="_ETM_Q1_1831563"/>
      <w:bookmarkEnd w:id="352"/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bookmarkStart w:id="353" w:name="_ETM_Q1_1832048"/>
      <w:bookmarkEnd w:id="353"/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354" w:name="_ETM_Q1_1806000"/>
      <w:bookmarkStart w:id="355" w:name="_ETM_Q1_1826988"/>
      <w:bookmarkEnd w:id="354"/>
      <w:bookmarkEnd w:id="355"/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bookmarkStart w:id="356" w:name="_ETM_Q1_1840039"/>
      <w:bookmarkEnd w:id="356"/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7" w:name="_ETM_Q1_1813000"/>
      <w:bookmarkStart w:id="358" w:name="_ETM_Q1_1836832"/>
      <w:bookmarkStart w:id="359" w:name="_ETM_Q1_1813000"/>
      <w:bookmarkStart w:id="360" w:name="_ETM_Q1_1836832"/>
      <w:bookmarkEnd w:id="359"/>
      <w:bookmarkEnd w:id="360"/>
    </w:p>
    <w:p>
      <w:pPr>
        <w:pStyle w:val="Style37"/>
        <w:keepNext w:val="true"/>
        <w:jc w:val="both"/>
        <w:rPr/>
      </w:pPr>
      <w:bookmarkStart w:id="361" w:name="_ETM_Q1_1816000"/>
      <w:bookmarkStart w:id="362" w:name="_ETM_Q1_1814000"/>
      <w:bookmarkEnd w:id="361"/>
      <w:bookmarkEnd w:id="3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bookmarkStart w:id="363" w:name="_ETM_Q1_1818000"/>
      <w:bookmarkEnd w:id="363"/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bookmarkStart w:id="364" w:name="_ETM_Q1_1852602"/>
      <w:bookmarkEnd w:id="364"/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bookmarkStart w:id="365" w:name="_ETM_Q1_1829000"/>
      <w:bookmarkEnd w:id="36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366" w:name="_ETM_Q1_1836000"/>
      <w:bookmarkEnd w:id="366"/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bookmarkStart w:id="367" w:name="_ETM_Q1_1864800"/>
      <w:bookmarkEnd w:id="367"/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bookmarkStart w:id="368" w:name="_ETM_Q1_1870180"/>
      <w:bookmarkEnd w:id="368"/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9" w:name="_ETM_Q1_1846000"/>
      <w:bookmarkStart w:id="370" w:name="_ETM_Q1_1846000"/>
      <w:bookmarkEnd w:id="370"/>
    </w:p>
    <w:p>
      <w:pPr>
        <w:pStyle w:val="Style15"/>
        <w:keepNext w:val="true"/>
        <w:jc w:val="both"/>
        <w:rPr/>
      </w:pPr>
      <w:bookmarkStart w:id="371" w:name="_ETM_Q1_1847000"/>
      <w:bookmarkEnd w:id="37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72" w:name="_ETM_Q1_1848000"/>
      <w:bookmarkEnd w:id="372"/>
      <w:r>
        <w:rPr>
          <w:rtl w:val="true"/>
        </w:rPr>
        <w:t>דואגת</w:t>
      </w:r>
      <w:r>
        <w:rPr>
          <w:rtl w:val="true"/>
        </w:rPr>
        <w:t xml:space="preserve">?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bookmarkStart w:id="373" w:name="_ETM_Q1_1874748"/>
      <w:bookmarkEnd w:id="37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bookmarkStart w:id="374" w:name="_ETM_Q1_1860000"/>
      <w:bookmarkEnd w:id="374"/>
      <w:r>
        <w:rPr>
          <w:rFonts w:cs="Times New Roman"/>
          <w:rtl w:val="true"/>
        </w:rPr>
        <w:t xml:space="preserve"> </w:t>
      </w:r>
      <w:bookmarkStart w:id="375" w:name="_ETM_Q1_1881224"/>
      <w:bookmarkEnd w:id="375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?</w:t>
      </w:r>
      <w:bookmarkStart w:id="376" w:name="_ETM_Q1_1876067"/>
      <w:bookmarkEnd w:id="37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7" w:name="_ETM_Q1_1873994"/>
      <w:bookmarkStart w:id="378" w:name="_ETM_Q1_1880244"/>
      <w:bookmarkStart w:id="379" w:name="_ETM_Q1_1883218"/>
      <w:bookmarkEnd w:id="377"/>
      <w:bookmarkEnd w:id="378"/>
      <w:bookmarkEnd w:id="3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0" w:name="_ETM_Q1_1880189"/>
      <w:bookmarkEnd w:id="38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81" w:name="_ETM_Q1_1885791"/>
      <w:bookmarkEnd w:id="38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tl w:val="true"/>
        </w:rPr>
        <w:t xml:space="preserve">, </w:t>
      </w:r>
      <w:bookmarkStart w:id="382" w:name="_ETM_Q1_1896518"/>
      <w:bookmarkEnd w:id="382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>,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83" w:name="_ETM_Q1_1888196"/>
      <w:bookmarkEnd w:id="38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84" w:name="_ETM_Q1_1893528"/>
      <w:bookmarkEnd w:id="384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85" w:name="_ETM_Q1_1896631"/>
      <w:bookmarkStart w:id="386" w:name="_ETM_Q1_1894585"/>
      <w:bookmarkEnd w:id="385"/>
      <w:bookmarkEnd w:id="3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87" w:name="_ETM_Q1_1894664"/>
      <w:bookmarkEnd w:id="3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bookmarkStart w:id="388" w:name="_ETM_Q1_1874000"/>
      <w:bookmarkStart w:id="389" w:name="_ETM_Q1_1872000"/>
      <w:bookmarkStart w:id="390" w:name="_ETM_Q1_1897211"/>
      <w:bookmarkEnd w:id="388"/>
      <w:bookmarkEnd w:id="389"/>
      <w:bookmarkEnd w:id="390"/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bookmarkStart w:id="391" w:name="_ETM_Q1_1899218"/>
      <w:bookmarkEnd w:id="39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לש</w:t>
      </w:r>
      <w:bookmarkStart w:id="392" w:name="_ETM_Q1_1875000"/>
      <w:bookmarkEnd w:id="392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bookmarkStart w:id="393" w:name="_ETM_Q1_1899299"/>
      <w:bookmarkEnd w:id="393"/>
      <w:r>
        <w:rPr>
          <w:rtl w:val="true"/>
        </w:rPr>
        <w:t>ת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4" w:name="_ETM_Q1_1904591"/>
      <w:bookmarkEnd w:id="3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ביר</w:t>
      </w:r>
      <w:r>
        <w:rPr>
          <w:rtl w:val="true"/>
        </w:rPr>
        <w:t>.</w:t>
      </w:r>
      <w:bookmarkStart w:id="395" w:name="_ETM_Q1_1901186"/>
      <w:bookmarkEnd w:id="3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96" w:name="_ETM_Q1_1879000"/>
      <w:bookmarkStart w:id="397" w:name="_ETM_Q1_1878000"/>
      <w:bookmarkEnd w:id="396"/>
      <w:bookmarkEnd w:id="39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,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98" w:name="_ETM_Q1_1881000"/>
      <w:bookmarkStart w:id="399" w:name="_ETM_Q1_1880000"/>
      <w:bookmarkEnd w:id="398"/>
      <w:bookmarkEnd w:id="3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bookmarkStart w:id="400" w:name="_ETM_Q1_1911001"/>
      <w:bookmarkEnd w:id="400"/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bookmarkStart w:id="401" w:name="_ETM_Q1_1887000"/>
      <w:bookmarkEnd w:id="401"/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02" w:name="_ETM_Q1_1896000"/>
      <w:bookmarkEnd w:id="402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403" w:name="_ETM_Q1_1929845"/>
      <w:bookmarkEnd w:id="403"/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bookmarkStart w:id="404" w:name="_ETM_Q1_1898000"/>
      <w:bookmarkEnd w:id="404"/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405" w:name="_ETM_Q1_1909000"/>
      <w:bookmarkEnd w:id="40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406" w:name="_ETM_Q1_1916000"/>
      <w:bookmarkEnd w:id="406"/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bookmarkStart w:id="407" w:name="_ETM_Q1_1944277"/>
      <w:bookmarkEnd w:id="407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408" w:name="_ETM_Q1_1951531"/>
      <w:bookmarkEnd w:id="40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409" w:name="_ETM_Q1_1925000"/>
      <w:bookmarkEnd w:id="40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410" w:name="_ETM_Q1_1928000"/>
      <w:bookmarkStart w:id="411" w:name="_ETM_Q1_1928000"/>
      <w:bookmarkEnd w:id="411"/>
    </w:p>
    <w:p>
      <w:pPr>
        <w:pStyle w:val="Style15"/>
        <w:keepNext w:val="true"/>
        <w:jc w:val="both"/>
        <w:rPr/>
      </w:pPr>
      <w:bookmarkStart w:id="412" w:name="_ETM_Q1_1929000"/>
      <w:bookmarkEnd w:id="41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13" w:name="_ETM_Q1_1955078"/>
      <w:bookmarkEnd w:id="41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414" w:name="_ETM_Q1_1960928"/>
      <w:bookmarkEnd w:id="414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יד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415" w:name="_ETM_Q1_1936000"/>
      <w:bookmarkEnd w:id="415"/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>, - - -</w:t>
      </w:r>
    </w:p>
    <w:p>
      <w:pPr>
        <w:pStyle w:val="Normal"/>
        <w:jc w:val="both"/>
        <w:rPr/>
      </w:pPr>
      <w:r>
        <w:rPr>
          <w:rtl w:val="true"/>
        </w:rPr>
      </w:r>
      <w:bookmarkStart w:id="416" w:name="_ETM_Q1_1939000"/>
      <w:bookmarkStart w:id="417" w:name="_ETM_Q1_1939000"/>
      <w:bookmarkEnd w:id="417"/>
    </w:p>
    <w:p>
      <w:pPr>
        <w:pStyle w:val="Style15"/>
        <w:keepNext w:val="true"/>
        <w:jc w:val="both"/>
        <w:rPr/>
      </w:pPr>
      <w:bookmarkStart w:id="418" w:name="_ETM_Q1_1963643"/>
      <w:bookmarkEnd w:id="418"/>
      <w:r>
        <w:rPr>
          <w:vanish/>
          <w:highlight w:val="yellow"/>
          <w:rtl w:val="true"/>
        </w:rPr>
        <w:t>&lt;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bookmarkStart w:id="419" w:name="_ETM_Q1_1940000"/>
      <w:bookmarkEnd w:id="419"/>
      <w:r>
        <w:rPr>
          <w:rFonts w:cs="Times New Roman"/>
          <w:rtl w:val="true"/>
        </w:rPr>
        <w:t xml:space="preserve"> </w:t>
      </w:r>
      <w:bookmarkStart w:id="420" w:name="_ETM_Q1_1967358"/>
      <w:bookmarkEnd w:id="420"/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21" w:name="_ETM_Q1_1944000"/>
      <w:bookmarkStart w:id="422" w:name="_ETM_Q1_1944000"/>
      <w:bookmarkEnd w:id="422"/>
    </w:p>
    <w:p>
      <w:pPr>
        <w:pStyle w:val="Style15"/>
        <w:keepNext w:val="true"/>
        <w:jc w:val="both"/>
        <w:rPr/>
      </w:pPr>
      <w:bookmarkStart w:id="423" w:name="_ETM_Q1_1947000"/>
      <w:bookmarkStart w:id="424" w:name="_ETM_Q1_1946000"/>
      <w:bookmarkEnd w:id="423"/>
      <w:bookmarkEnd w:id="42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425" w:name="_ETM_Q1_1965879"/>
      <w:bookmarkEnd w:id="42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bookmarkStart w:id="426" w:name="_ETM_Q1_1971494"/>
      <w:bookmarkEnd w:id="426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427" w:name="_ETM_Q1_1971196"/>
      <w:bookmarkEnd w:id="42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28" w:name="_ETM_Q1_1973259"/>
      <w:bookmarkEnd w:id="428"/>
      <w:r>
        <w:rPr>
          <w:vanish/>
          <w:highlight w:val="yellow"/>
          <w:rtl w:val="true"/>
        </w:rPr>
        <w:t>&lt;</w:t>
      </w:r>
      <w:r>
        <w:rPr>
          <w:rtl w:val="true"/>
        </w:rPr>
        <w:t>לירון מאוטנר לוגס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29" w:name="_ETM_Q1_1970339"/>
      <w:bookmarkStart w:id="430" w:name="_ETM_Q1_1969303"/>
      <w:bookmarkEnd w:id="429"/>
      <w:bookmarkEnd w:id="43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1" w:name="_ETM_Q1_1971151"/>
      <w:bookmarkEnd w:id="43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שוש</w:t>
      </w:r>
      <w:r>
        <w:rPr>
          <w:rtl w:val="true"/>
        </w:rPr>
        <w:t xml:space="preserve">, </w:t>
      </w:r>
      <w:bookmarkStart w:id="432" w:name="_ETM_Q1_1949000"/>
      <w:bookmarkEnd w:id="43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433" w:name="_ETM_Q1_1977462"/>
      <w:bookmarkEnd w:id="43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bookmarkStart w:id="434" w:name="_ETM_Q1_1958000"/>
      <w:bookmarkEnd w:id="434"/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5" w:name="_ETM_Q1_1961000"/>
      <w:bookmarkStart w:id="436" w:name="_ETM_Q1_1961000"/>
      <w:bookmarkEnd w:id="436"/>
    </w:p>
    <w:p>
      <w:pPr>
        <w:pStyle w:val="Style37"/>
        <w:keepNext w:val="true"/>
        <w:jc w:val="both"/>
        <w:rPr/>
      </w:pPr>
      <w:bookmarkStart w:id="437" w:name="_ETM_Q1_1963000"/>
      <w:bookmarkEnd w:id="4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bookmarkStart w:id="438" w:name="_ETM_Q1_1986315"/>
      <w:bookmarkEnd w:id="438"/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9" w:name="_ETM_Q1_1971000"/>
      <w:bookmarkStart w:id="440" w:name="_ETM_Q1_1971000"/>
      <w:bookmarkEnd w:id="440"/>
    </w:p>
    <w:p>
      <w:pPr>
        <w:pStyle w:val="Style33"/>
        <w:keepNext w:val="true"/>
        <w:jc w:val="both"/>
        <w:rPr/>
      </w:pPr>
      <w:bookmarkStart w:id="441" w:name="_ETM_Q1_1972000"/>
      <w:bookmarkEnd w:id="4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bookmarkStart w:id="442" w:name="_ETM_Q1_1995665"/>
      <w:bookmarkEnd w:id="442"/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43" w:name="_ETM_Q1_1973000"/>
      <w:bookmarkEnd w:id="443"/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44" w:name="_ETM_Q1_1977000"/>
      <w:bookmarkStart w:id="445" w:name="_ETM_Q1_1975000"/>
      <w:bookmarkEnd w:id="444"/>
      <w:bookmarkEnd w:id="4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bookmarkStart w:id="446" w:name="_ETM_Q1_2002386"/>
      <w:bookmarkEnd w:id="44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47" w:name="_ETM_Q1_2005243"/>
      <w:bookmarkEnd w:id="447"/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448" w:name="_ETM_Q1_1982000"/>
      <w:bookmarkEnd w:id="448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9" w:name="_ETM_Q1_2011653"/>
      <w:bookmarkEnd w:id="4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0" w:name="_ETM_Q1_2015092"/>
      <w:bookmarkStart w:id="451" w:name="_ETM_Q1_1984000"/>
      <w:bookmarkStart w:id="452" w:name="_ETM_Q1_2015092"/>
      <w:bookmarkStart w:id="453" w:name="_ETM_Q1_1984000"/>
      <w:bookmarkEnd w:id="452"/>
      <w:bookmarkEnd w:id="453"/>
    </w:p>
    <w:p>
      <w:pPr>
        <w:pStyle w:val="Style15"/>
        <w:keepNext w:val="true"/>
        <w:jc w:val="both"/>
        <w:rPr/>
      </w:pPr>
      <w:bookmarkStart w:id="454" w:name="_ETM_Q1_1985000"/>
      <w:bookmarkEnd w:id="45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55" w:name="_ETM_Q1_2011311"/>
      <w:bookmarkEnd w:id="455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bookmarkStart w:id="456" w:name="_ETM_Q1_1991000"/>
      <w:bookmarkEnd w:id="45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457" w:name="_ETM_Q1_2016231"/>
      <w:bookmarkEnd w:id="457"/>
      <w:r>
        <w:rPr>
          <w:rtl w:val="true"/>
        </w:rPr>
        <w:t>ב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8" w:name="_ETM_Q1_1992000"/>
      <w:bookmarkStart w:id="459" w:name="_ETM_Q1_1992000"/>
      <w:bookmarkEnd w:id="459"/>
    </w:p>
    <w:p>
      <w:pPr>
        <w:pStyle w:val="Style37"/>
        <w:keepNext w:val="true"/>
        <w:jc w:val="both"/>
        <w:rPr/>
      </w:pPr>
      <w:bookmarkStart w:id="460" w:name="_ETM_Q1_1993000"/>
      <w:bookmarkEnd w:id="460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1" w:name="_ETM_Q1_1995000"/>
      <w:bookmarkStart w:id="462" w:name="_ETM_Q1_1995000"/>
      <w:bookmarkEnd w:id="462"/>
    </w:p>
    <w:p>
      <w:pPr>
        <w:pStyle w:val="Style37"/>
        <w:keepNext w:val="true"/>
        <w:jc w:val="both"/>
        <w:rPr/>
      </w:pPr>
      <w:bookmarkStart w:id="463" w:name="_ETM_Q1_1997000"/>
      <w:bookmarkEnd w:id="4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464" w:name="_ETM_Q1_2020557"/>
      <w:bookmarkEnd w:id="464"/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65" w:name="_ETM_Q1_2021959"/>
      <w:bookmarkEnd w:id="4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66" w:name="_ETM_Q1_2026309"/>
      <w:bookmarkStart w:id="467" w:name="_ETM_Q1_2023498"/>
      <w:bookmarkEnd w:id="466"/>
      <w:bookmarkEnd w:id="4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8" w:name="_ETM_Q1_2020250"/>
      <w:bookmarkEnd w:id="468"/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bookmarkStart w:id="469" w:name="_ETM_Q1_2003000"/>
      <w:bookmarkEnd w:id="469"/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bookmarkStart w:id="470" w:name="_ETM_Q1_2040972"/>
      <w:bookmarkEnd w:id="470"/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bookmarkStart w:id="471" w:name="_ETM_Q1_2013000"/>
      <w:bookmarkEnd w:id="471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472" w:name="_ETM_Q1_2046570"/>
      <w:bookmarkEnd w:id="472"/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73" w:name="_ETM_Q1_2020000"/>
      <w:bookmarkEnd w:id="47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- - -</w:t>
      </w:r>
    </w:p>
    <w:p>
      <w:pPr>
        <w:pStyle w:val="Normal"/>
        <w:jc w:val="both"/>
        <w:rPr/>
      </w:pPr>
      <w:r>
        <w:rPr>
          <w:rtl w:val="true"/>
        </w:rPr>
      </w:r>
      <w:bookmarkStart w:id="474" w:name="_ETM_Q1_2022000"/>
      <w:bookmarkStart w:id="475" w:name="_ETM_Q1_2022000"/>
      <w:bookmarkEnd w:id="475"/>
    </w:p>
    <w:p>
      <w:pPr>
        <w:pStyle w:val="Style33"/>
        <w:keepNext w:val="true"/>
        <w:jc w:val="both"/>
        <w:rPr/>
      </w:pPr>
      <w:bookmarkStart w:id="476" w:name="_ETM_Q1_2024000"/>
      <w:bookmarkEnd w:id="4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  <w:bookmarkStart w:id="477" w:name="_ETM_Q1_2029000"/>
      <w:bookmarkStart w:id="478" w:name="_ETM_Q1_2028000"/>
      <w:bookmarkEnd w:id="477"/>
      <w:bookmarkEnd w:id="4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479" w:name="_ETM_Q1_2050578"/>
      <w:bookmarkStart w:id="480" w:name="_ETM_Q1_2050578"/>
      <w:bookmarkEnd w:id="48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81" w:name="_ETM_Q1_2050796"/>
      <w:bookmarkEnd w:id="4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tl w:val="true"/>
        </w:rPr>
        <w:t xml:space="preserve">. </w:t>
      </w:r>
      <w:bookmarkStart w:id="482" w:name="_ETM_Q1_2053596"/>
      <w:bookmarkEnd w:id="482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bookmarkStart w:id="483" w:name="_ETM_Q1_2049282"/>
      <w:bookmarkEnd w:id="483"/>
      <w:r>
        <w:rPr>
          <w:rtl w:val="true"/>
        </w:rPr>
        <w:t>תרשמ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84" w:name="_ETM_Q1_2063020"/>
      <w:bookmarkEnd w:id="484"/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tl w:val="true"/>
        </w:rPr>
        <w:t xml:space="preserve">,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85" w:name="_ETM_Q1_2037000"/>
      <w:bookmarkStart w:id="486" w:name="_ETM_Q1_2036000"/>
      <w:bookmarkEnd w:id="485"/>
      <w:bookmarkEnd w:id="486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87" w:name="_ETM_Q1_2052715"/>
      <w:bookmarkEnd w:id="48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8" w:name="_ETM_Q1_2053105"/>
      <w:bookmarkStart w:id="489" w:name="_ETM_Q1_2053105"/>
      <w:bookmarkEnd w:id="489"/>
    </w:p>
    <w:p>
      <w:pPr>
        <w:pStyle w:val="Style33"/>
        <w:keepNext w:val="true"/>
        <w:jc w:val="both"/>
        <w:rPr/>
      </w:pPr>
      <w:bookmarkStart w:id="490" w:name="_ETM_Q1_2042000"/>
      <w:bookmarkEnd w:id="4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491" w:name="_ETM_Q1_2069739"/>
      <w:bookmarkEnd w:id="491"/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י</w:t>
      </w:r>
      <w:r>
        <w:rPr>
          <w:rFonts w:cs="Times New Roman"/>
          <w:rtl w:val="true"/>
        </w:rPr>
        <w:t xml:space="preserve"> </w:t>
      </w:r>
      <w:bookmarkStart w:id="492" w:name="_ETM_Q1_2044000"/>
      <w:bookmarkEnd w:id="492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פאד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493" w:name="_ETM_Q1_2072721"/>
      <w:bookmarkEnd w:id="493"/>
      <w:r>
        <w:rPr>
          <w:rtl w:val="true"/>
        </w:rPr>
        <w:t>זידאן</w:t>
      </w:r>
      <w:r>
        <w:rPr>
          <w:rtl w:val="true"/>
        </w:rPr>
        <w:t xml:space="preserve">, </w:t>
      </w:r>
      <w:r>
        <w:rPr>
          <w:rtl w:val="true"/>
        </w:rPr>
        <w:t>למיקרופ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4" w:name="_ETM_Q1_2045000"/>
      <w:bookmarkStart w:id="495" w:name="_ETM_Q1_2045000"/>
      <w:bookmarkEnd w:id="495"/>
    </w:p>
    <w:p>
      <w:pPr>
        <w:pStyle w:val="Style37"/>
        <w:keepNext w:val="true"/>
        <w:jc w:val="both"/>
        <w:rPr/>
      </w:pPr>
      <w:bookmarkStart w:id="496" w:name="_ETM_Q1_2049000"/>
      <w:bookmarkEnd w:id="496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97" w:name="_ETM_Q1_2056000"/>
      <w:bookmarkEnd w:id="497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bookmarkStart w:id="498" w:name="_ETM_Q1_2066000"/>
      <w:bookmarkEnd w:id="498"/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bookmarkStart w:id="499" w:name="_ETM_Q1_2094427"/>
      <w:bookmarkEnd w:id="499"/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bookmarkStart w:id="500" w:name="_ETM_Q1_2098388"/>
      <w:bookmarkEnd w:id="500"/>
      <w:r>
        <w:rPr>
          <w:rtl w:val="true"/>
        </w:rPr>
        <w:t>טלפ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01" w:name="_ETM_Q1_2071000"/>
      <w:bookmarkStart w:id="502" w:name="_ETM_Q1_2070000"/>
      <w:bookmarkEnd w:id="501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03" w:name="_ETM_Q1_2075000"/>
      <w:bookmarkStart w:id="504" w:name="_ETM_Q1_2072000"/>
      <w:bookmarkEnd w:id="503"/>
      <w:bookmarkEnd w:id="504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05" w:name="_ETM_Q1_2079000"/>
      <w:bookmarkEnd w:id="50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06" w:name="_ETM_Q1_2082000"/>
      <w:bookmarkEnd w:id="506"/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7" w:name="_ETM_Q1_2084000"/>
      <w:bookmarkStart w:id="508" w:name="_ETM_Q1_2084000"/>
      <w:bookmarkEnd w:id="508"/>
    </w:p>
    <w:p>
      <w:pPr>
        <w:pStyle w:val="Style37"/>
        <w:keepNext w:val="true"/>
        <w:jc w:val="both"/>
        <w:rPr/>
      </w:pPr>
      <w:bookmarkStart w:id="509" w:name="_ETM_Q1_2110010"/>
      <w:bookmarkStart w:id="510" w:name="_ETM_Q1_2108244"/>
      <w:bookmarkEnd w:id="509"/>
      <w:bookmarkEnd w:id="510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bookmarkStart w:id="511" w:name="_ETM_Q1_2112494"/>
      <w:bookmarkEnd w:id="51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12" w:name="_ETM_Q1_2112767"/>
      <w:bookmarkStart w:id="513" w:name="_ETM_Q1_2111703"/>
      <w:bookmarkEnd w:id="512"/>
      <w:bookmarkEnd w:id="5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4" w:name="_ETM_Q1_2111158"/>
      <w:bookmarkStart w:id="515" w:name="_ETM_Q1_2111158"/>
      <w:bookmarkEnd w:id="515"/>
    </w:p>
    <w:p>
      <w:pPr>
        <w:pStyle w:val="Style37"/>
        <w:keepNext w:val="true"/>
        <w:jc w:val="both"/>
        <w:rPr/>
      </w:pPr>
      <w:bookmarkStart w:id="516" w:name="_ETM_Q1_2086000"/>
      <w:bookmarkEnd w:id="5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,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17" w:name="_ETM_Q1_2113091"/>
      <w:bookmarkEnd w:id="517"/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8" w:name="_ETM_Q1_2109509"/>
      <w:bookmarkStart w:id="519" w:name="_ETM_Q1_2113793"/>
      <w:bookmarkStart w:id="520" w:name="_ETM_Q1_2109509"/>
      <w:bookmarkStart w:id="521" w:name="_ETM_Q1_2113793"/>
      <w:bookmarkEnd w:id="520"/>
      <w:bookmarkEnd w:id="521"/>
    </w:p>
    <w:p>
      <w:pPr>
        <w:pStyle w:val="Style37"/>
        <w:keepNext w:val="true"/>
        <w:jc w:val="both"/>
        <w:rPr/>
      </w:pPr>
      <w:bookmarkStart w:id="522" w:name="_ETM_Q1_2095000"/>
      <w:bookmarkStart w:id="523" w:name="_ETM_Q1_2089000"/>
      <w:bookmarkEnd w:id="522"/>
      <w:bookmarkEnd w:id="523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4" w:name="_ETM_Q1_2116720"/>
      <w:bookmarkEnd w:id="524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25" w:name="_ETM_Q1_2117296"/>
      <w:bookmarkEnd w:id="5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bookmarkStart w:id="526" w:name="_ETM_Q1_2117262"/>
      <w:bookmarkEnd w:id="526"/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27" w:name="_ETM_Q1_2123324"/>
      <w:bookmarkEnd w:id="527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528" w:name="_ETM_Q1_2112958"/>
      <w:bookmarkStart w:id="529" w:name="_ETM_Q1_2112958"/>
      <w:bookmarkEnd w:id="529"/>
    </w:p>
    <w:p>
      <w:pPr>
        <w:pStyle w:val="Style33"/>
        <w:keepNext w:val="true"/>
        <w:jc w:val="both"/>
        <w:rPr/>
      </w:pPr>
      <w:bookmarkStart w:id="530" w:name="_ETM_Q1_2099000"/>
      <w:bookmarkStart w:id="531" w:name="_ETM_Q1_2098000"/>
      <w:bookmarkEnd w:id="530"/>
      <w:bookmarkEnd w:id="5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532" w:name="_ETM_Q1_2125029"/>
      <w:bookmarkEnd w:id="532"/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bookmarkStart w:id="533" w:name="_ETM_Q1_2125523"/>
      <w:bookmarkEnd w:id="533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34" w:name="_ETM_Q1_2102000"/>
      <w:bookmarkEnd w:id="53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5" w:name="_ETM_Q1_2103000"/>
      <w:bookmarkStart w:id="536" w:name="_ETM_Q1_2103000"/>
      <w:bookmarkEnd w:id="53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537" w:name="_ETM_Q1_2131270"/>
      <w:bookmarkEnd w:id="537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8" w:name="_ETM_Q1_2135453"/>
      <w:bookmarkEnd w:id="5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9" w:name="_ETM_Q1_2137450"/>
      <w:bookmarkStart w:id="540" w:name="_ETM_Q1_2137450"/>
      <w:bookmarkEnd w:id="540"/>
    </w:p>
    <w:p>
      <w:pPr>
        <w:pStyle w:val="Style37"/>
        <w:keepNext w:val="true"/>
        <w:jc w:val="both"/>
        <w:rPr/>
      </w:pPr>
      <w:bookmarkStart w:id="541" w:name="_ETM_Q1_2134740"/>
      <w:bookmarkStart w:id="542" w:name="_ETM_Q1_2132048"/>
      <w:bookmarkEnd w:id="541"/>
      <w:bookmarkEnd w:id="5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bookmarkStart w:id="543" w:name="_ETM_Q1_2107000"/>
      <w:bookmarkStart w:id="544" w:name="_ETM_Q1_2105000"/>
      <w:bookmarkStart w:id="545" w:name="_ETM_Q1_2134426"/>
      <w:bookmarkEnd w:id="543"/>
      <w:bookmarkEnd w:id="544"/>
      <w:bookmarkEnd w:id="545"/>
      <w:r>
        <w:rPr>
          <w:rFonts w:cs="Times New Roman"/>
          <w:rtl w:val="true"/>
        </w:rPr>
        <w:t xml:space="preserve"> </w:t>
      </w:r>
      <w:bookmarkStart w:id="546" w:name="_ETM_Q1_2136972"/>
      <w:bookmarkEnd w:id="546"/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47" w:name="_ETM_Q1_2111000"/>
      <w:bookmarkStart w:id="548" w:name="_ETM_Q1_2110000"/>
      <w:bookmarkStart w:id="549" w:name="_ETM_Q1_2134525"/>
      <w:bookmarkStart w:id="550" w:name="_ETM_Q1_2139669"/>
      <w:bookmarkEnd w:id="547"/>
      <w:bookmarkEnd w:id="548"/>
      <w:bookmarkEnd w:id="549"/>
      <w:bookmarkEnd w:id="550"/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1" w:name="_ETM_Q1_2116000"/>
      <w:bookmarkStart w:id="552" w:name="_ETM_Q1_2116000"/>
      <w:bookmarkEnd w:id="55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553" w:name="_ETM_Q1_2145600"/>
      <w:bookmarkEnd w:id="553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554" w:name="_ETM_Q1_2147703"/>
      <w:bookmarkEnd w:id="554"/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55" w:name="_ETM_Q1_2121000"/>
      <w:bookmarkEnd w:id="55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6" w:name="_ETM_Q1_2124000"/>
      <w:bookmarkStart w:id="557" w:name="_ETM_Q1_2124000"/>
      <w:bookmarkEnd w:id="557"/>
    </w:p>
    <w:p>
      <w:pPr>
        <w:pStyle w:val="Style37"/>
        <w:keepNext w:val="true"/>
        <w:jc w:val="both"/>
        <w:rPr/>
      </w:pPr>
      <w:bookmarkStart w:id="558" w:name="_ETM_Q1_2150852"/>
      <w:bookmarkStart w:id="559" w:name="_ETM_Q1_2149432"/>
      <w:bookmarkEnd w:id="558"/>
      <w:bookmarkEnd w:id="5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0" w:name="_ETM_Q1_2148535"/>
      <w:bookmarkEnd w:id="56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61" w:name="_ETM_Q1_2152577"/>
      <w:bookmarkStart w:id="562" w:name="_ETM_Q1_2156244"/>
      <w:bookmarkEnd w:id="561"/>
      <w:bookmarkEnd w:id="5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bookmarkStart w:id="563" w:name="_ETM_Q1_2154894"/>
      <w:bookmarkEnd w:id="563"/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tl w:val="true"/>
        </w:rPr>
        <w:t>.</w:t>
      </w:r>
      <w:bookmarkStart w:id="564" w:name="_ETM_Q1_2156941"/>
      <w:bookmarkEnd w:id="5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65" w:name="_ETM_Q1_2126000"/>
      <w:bookmarkEnd w:id="565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bookmarkStart w:id="566" w:name="_ETM_Q1_2132000"/>
      <w:bookmarkEnd w:id="566"/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567" w:name="_ETM_Q1_2160218"/>
      <w:bookmarkEnd w:id="567"/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68" w:name="_ETM_Q1_2138000"/>
      <w:bookmarkStart w:id="569" w:name="_ETM_Q1_2138000"/>
      <w:bookmarkEnd w:id="569"/>
    </w:p>
    <w:p>
      <w:pPr>
        <w:pStyle w:val="Style33"/>
        <w:keepNext w:val="true"/>
        <w:jc w:val="both"/>
        <w:rPr/>
      </w:pPr>
      <w:bookmarkStart w:id="570" w:name="_ETM_Q1_2139000"/>
      <w:bookmarkEnd w:id="5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הרמוניה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571" w:name="_ETM_Q1_2167240"/>
      <w:bookmarkEnd w:id="571"/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. </w:t>
      </w:r>
      <w:bookmarkStart w:id="572" w:name="_ETM_Q1_2141000"/>
      <w:bookmarkEnd w:id="57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tl w:val="true"/>
        </w:rPr>
        <w:t>.</w:t>
      </w:r>
      <w:r>
        <w:rPr>
          <w:rtl w:val="true"/>
        </w:rPr>
        <w:t>טק</w:t>
      </w:r>
      <w:r>
        <w:rPr>
          <w:rtl w:val="true"/>
        </w:rPr>
        <w:t xml:space="preserve">.", </w:t>
      </w:r>
      <w:r>
        <w:rPr>
          <w:rtl w:val="true"/>
        </w:rPr>
        <w:t>הט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bookmarkStart w:id="573" w:name="_ETM_Q1_2177119"/>
      <w:bookmarkEnd w:id="573"/>
      <w:r>
        <w:rPr>
          <w:rtl w:val="true"/>
        </w:rPr>
        <w:t>לעול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טי</w:t>
      </w:r>
      <w:r>
        <w:rPr>
          <w:rtl w:val="true"/>
        </w:rPr>
        <w:t>.</w:t>
      </w:r>
      <w:r>
        <w:rPr>
          <w:rtl w:val="true"/>
        </w:rPr>
        <w:t>טק</w:t>
      </w:r>
      <w:r>
        <w:rPr>
          <w:rtl w:val="true"/>
        </w:rPr>
        <w:t>.".</w:t>
      </w:r>
    </w:p>
    <w:p>
      <w:pPr>
        <w:pStyle w:val="Normal"/>
        <w:jc w:val="both"/>
        <w:rPr/>
      </w:pPr>
      <w:r>
        <w:rPr>
          <w:rtl w:val="true"/>
        </w:rPr>
      </w:r>
      <w:bookmarkStart w:id="574" w:name="_ETM_Q1_2151000"/>
      <w:bookmarkStart w:id="575" w:name="_ETM_Q1_2151000"/>
      <w:bookmarkEnd w:id="575"/>
    </w:p>
    <w:p>
      <w:pPr>
        <w:pStyle w:val="Style37"/>
        <w:keepNext w:val="true"/>
        <w:jc w:val="both"/>
        <w:rPr/>
      </w:pPr>
      <w:bookmarkStart w:id="576" w:name="_ETM_Q1_2152000"/>
      <w:bookmarkEnd w:id="576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577" w:name="_ETM_Q1_2162000"/>
      <w:bookmarkEnd w:id="57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bookmarkStart w:id="578" w:name="_ETM_Q1_2196323"/>
      <w:bookmarkEnd w:id="578"/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bookmarkStart w:id="579" w:name="_ETM_Q1_2173000"/>
      <w:bookmarkEnd w:id="579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bookmarkStart w:id="580" w:name="_ETM_Q1_2206079"/>
      <w:bookmarkEnd w:id="580"/>
      <w:r>
        <w:rPr>
          <w:rtl w:val="true"/>
        </w:rPr>
        <w:t>להקיש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bookmarkStart w:id="581" w:name="_ETM_Q1_2183000"/>
      <w:bookmarkEnd w:id="581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bookmarkStart w:id="582" w:name="_ETM_Q1_2213366"/>
      <w:bookmarkEnd w:id="582"/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3" w:name="_ETM_Q1_2221728"/>
      <w:bookmarkStart w:id="584" w:name="_ETM_Q1_2221363"/>
      <w:bookmarkStart w:id="585" w:name="_ETM_Q1_2221728"/>
      <w:bookmarkStart w:id="586" w:name="_ETM_Q1_2221363"/>
      <w:bookmarkEnd w:id="585"/>
      <w:bookmarkEnd w:id="586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87" w:name="_ETM_Q1_2190000"/>
      <w:bookmarkEnd w:id="587"/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88" w:name="_ETM_Q1_2221687"/>
      <w:bookmarkEnd w:id="588"/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589" w:name="_ETM_Q1_2199000"/>
      <w:bookmarkEnd w:id="589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bookmarkStart w:id="590" w:name="_ETM_Q1_2233141"/>
      <w:bookmarkEnd w:id="59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bookmarkStart w:id="591" w:name="_ETM_Q1_2236481"/>
      <w:bookmarkEnd w:id="59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לנות</w:t>
      </w:r>
      <w:r>
        <w:rPr>
          <w:rFonts w:cs="Times New Roman"/>
          <w:rtl w:val="true"/>
        </w:rPr>
        <w:t xml:space="preserve"> </w:t>
      </w:r>
      <w:bookmarkStart w:id="592" w:name="_ETM_Q1_2210000"/>
      <w:bookmarkEnd w:id="592"/>
      <w:r>
        <w:rPr>
          <w:rtl w:val="true"/>
        </w:rPr>
        <w:t>ו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bookmarkStart w:id="593" w:name="_ETM_Q1_2240096"/>
      <w:bookmarkEnd w:id="593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bookmarkStart w:id="594" w:name="_ETM_Q1_2245641"/>
      <w:bookmarkEnd w:id="594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95" w:name="_ETM_Q1_2215000"/>
      <w:bookmarkStart w:id="596" w:name="_ETM_Q1_2214000"/>
      <w:bookmarkEnd w:id="595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  <w:bookmarkStart w:id="597" w:name="_ETM_Q1_2244928"/>
      <w:bookmarkStart w:id="598" w:name="_ETM_Q1_2244928"/>
      <w:bookmarkEnd w:id="598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bookmarkStart w:id="599" w:name="_ETM_Q1_2247722"/>
      <w:bookmarkEnd w:id="599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bookmarkStart w:id="600" w:name="_ETM_Q1_2252028"/>
      <w:bookmarkEnd w:id="600"/>
      <w:r>
        <w:rPr>
          <w:rtl w:val="true"/>
        </w:rPr>
        <w:t>עלינו</w:t>
      </w:r>
      <w:r>
        <w:rPr>
          <w:rtl w:val="true"/>
        </w:rPr>
        <w:t>:</w:t>
      </w:r>
      <w:r>
        <w:rPr/>
        <w:t>Some Like It Hot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01" w:name="_ETM_Q1_2216000"/>
      <w:bookmarkEnd w:id="601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602" w:name="_ETM_Q1_2219000"/>
      <w:bookmarkStart w:id="603" w:name="_ETM_Q1_2219000"/>
      <w:bookmarkEnd w:id="603"/>
    </w:p>
    <w:p>
      <w:pPr>
        <w:pStyle w:val="Normal"/>
        <w:jc w:val="both"/>
        <w:rPr/>
      </w:pPr>
      <w:bookmarkStart w:id="604" w:name="_ETM_Q1_2226000"/>
      <w:bookmarkEnd w:id="604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5" w:name="_ETM_Q1_2259674"/>
      <w:bookmarkStart w:id="606" w:name="_ETM_Q1_2259674"/>
      <w:bookmarkEnd w:id="606"/>
    </w:p>
    <w:p>
      <w:pPr>
        <w:pStyle w:val="Style15"/>
        <w:keepNext w:val="true"/>
        <w:jc w:val="both"/>
        <w:rPr/>
      </w:pPr>
      <w:bookmarkStart w:id="607" w:name="_ETM_Q1_2257255"/>
      <w:bookmarkStart w:id="608" w:name="_ETM_Q1_2256446"/>
      <w:bookmarkEnd w:id="607"/>
      <w:bookmarkEnd w:id="608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bookmarkStart w:id="609" w:name="_ETM_Q1_2259255"/>
      <w:bookmarkEnd w:id="60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0" w:name="_ETM_Q1_2260670"/>
      <w:bookmarkStart w:id="611" w:name="_ETM_Q1_2260670"/>
      <w:bookmarkEnd w:id="611"/>
    </w:p>
    <w:p>
      <w:pPr>
        <w:pStyle w:val="Style15"/>
        <w:keepNext w:val="true"/>
        <w:jc w:val="both"/>
        <w:rPr/>
      </w:pPr>
      <w:bookmarkStart w:id="612" w:name="_ETM_Q1_2233000"/>
      <w:bookmarkEnd w:id="612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613" w:name="_ETM_Q1_2235000"/>
      <w:bookmarkStart w:id="614" w:name="_ETM_Q1_2235000"/>
      <w:bookmarkEnd w:id="614"/>
    </w:p>
    <w:p>
      <w:pPr>
        <w:pStyle w:val="Normal"/>
        <w:jc w:val="both"/>
        <w:rPr/>
      </w:pP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15" w:name="_ETM_Q1_2268406"/>
      <w:bookmarkStart w:id="616" w:name="_ETM_Q1_2267488"/>
      <w:bookmarkEnd w:id="615"/>
      <w:bookmarkEnd w:id="6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617" w:name="_ETM_Q1_2268717"/>
      <w:bookmarkEnd w:id="617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  <w:bookmarkStart w:id="618" w:name="_ETM_Q1_2269262"/>
      <w:bookmarkStart w:id="619" w:name="_ETM_Q1_2269262"/>
      <w:bookmarkEnd w:id="619"/>
    </w:p>
    <w:p>
      <w:pPr>
        <w:pStyle w:val="Style15"/>
        <w:keepNext w:val="true"/>
        <w:jc w:val="both"/>
        <w:rPr/>
      </w:pPr>
      <w:bookmarkStart w:id="620" w:name="_ETM_Q1_2269331"/>
      <w:bookmarkStart w:id="621" w:name="_ETM_Q1_2267945"/>
      <w:bookmarkEnd w:id="620"/>
      <w:bookmarkEnd w:id="621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2" w:name="_ETM_Q1_2238000"/>
      <w:bookmarkStart w:id="623" w:name="_ETM_Q1_2262766"/>
      <w:bookmarkEnd w:id="622"/>
      <w:bookmarkEnd w:id="623"/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4" w:name="_ETM_Q1_2241000"/>
      <w:bookmarkStart w:id="625" w:name="_ETM_Q1_2241000"/>
      <w:bookmarkEnd w:id="62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6" w:name="_ETM_Q1_2242000"/>
      <w:bookmarkEnd w:id="626"/>
      <w:r>
        <w:rPr>
          <w:rtl w:val="true"/>
        </w:rPr>
        <w:t>ת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27" w:name="_ETM_Q1_2277350"/>
      <w:bookmarkStart w:id="628" w:name="_ETM_Q1_2276510"/>
      <w:bookmarkEnd w:id="627"/>
      <w:bookmarkEnd w:id="6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bookmarkStart w:id="629" w:name="_ETM_Q1_2278857"/>
      <w:bookmarkEnd w:id="629"/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0" w:name="_ETM_Q1_2278833"/>
      <w:bookmarkStart w:id="631" w:name="_ETM_Q1_2278833"/>
      <w:bookmarkEnd w:id="631"/>
    </w:p>
    <w:p>
      <w:pPr>
        <w:pStyle w:val="Style37"/>
        <w:keepNext w:val="true"/>
        <w:jc w:val="both"/>
        <w:rPr/>
      </w:pPr>
      <w:bookmarkStart w:id="632" w:name="_ETM_Q1_2249000"/>
      <w:bookmarkStart w:id="633" w:name="_ETM_Q1_2247000"/>
      <w:bookmarkEnd w:id="632"/>
      <w:bookmarkEnd w:id="633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ח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bookmarkStart w:id="634" w:name="_ETM_Q1_2283899"/>
      <w:bookmarkEnd w:id="634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ח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bookmarkStart w:id="635" w:name="_ETM_Q1_2254000"/>
      <w:bookmarkEnd w:id="635"/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bookmarkStart w:id="636" w:name="_ETM_Q1_2291574"/>
      <w:bookmarkEnd w:id="63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bookmarkStart w:id="637" w:name="_ETM_Q1_2262000"/>
      <w:bookmarkEnd w:id="637"/>
      <w:r>
        <w:rPr>
          <w:rtl w:val="true"/>
        </w:rPr>
        <w:t>בכניסה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tl w:val="true"/>
        </w:rPr>
        <w:t xml:space="preserve">, </w:t>
      </w:r>
      <w:bookmarkStart w:id="638" w:name="_ETM_Q1_2295150"/>
      <w:bookmarkEnd w:id="638"/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bookmarkStart w:id="639" w:name="_ETM_Q1_2300344"/>
      <w:bookmarkEnd w:id="639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0" w:name="_ETM_Q1_2266000"/>
      <w:bookmarkStart w:id="641" w:name="_ETM_Q1_2266000"/>
      <w:bookmarkEnd w:id="641"/>
    </w:p>
    <w:p>
      <w:pPr>
        <w:pStyle w:val="Style33"/>
        <w:keepNext w:val="true"/>
        <w:jc w:val="both"/>
        <w:rPr/>
      </w:pPr>
      <w:bookmarkStart w:id="642" w:name="_ETM_Q1_2267000"/>
      <w:bookmarkEnd w:id="6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43" w:name="_ETM_Q1_2270000"/>
      <w:bookmarkEnd w:id="643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44" w:name="_ETM_Q1_2297996"/>
      <w:bookmarkEnd w:id="64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Times New Roman"/>
          <w:rtl w:val="true"/>
        </w:rPr>
        <w:t xml:space="preserve"> </w:t>
      </w:r>
      <w:bookmarkStart w:id="645" w:name="_ETM_Q1_2303329"/>
      <w:bookmarkEnd w:id="645"/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bookmarkStart w:id="646" w:name="_ETM_Q1_2300351"/>
      <w:bookmarkEnd w:id="64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47" w:name="_ETM_Q1_2272000"/>
      <w:bookmarkStart w:id="648" w:name="_ETM_Q1_2271000"/>
      <w:bookmarkEnd w:id="647"/>
      <w:bookmarkEnd w:id="6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9" w:name="_ETM_Q1_2303192"/>
      <w:bookmarkStart w:id="650" w:name="_ETM_Q1_2303192"/>
      <w:bookmarkEnd w:id="650"/>
    </w:p>
    <w:p>
      <w:pPr>
        <w:pStyle w:val="Style15"/>
        <w:keepNext w:val="true"/>
        <w:jc w:val="both"/>
        <w:rPr/>
      </w:pPr>
      <w:bookmarkStart w:id="651" w:name="_ETM_Q1_2274000"/>
      <w:bookmarkEnd w:id="65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bookmarkStart w:id="652" w:name="_ETM_Q1_2279000"/>
      <w:bookmarkEnd w:id="6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53" w:name="_ETM_Q1_2316874"/>
      <w:bookmarkEnd w:id="653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bookmarkStart w:id="654" w:name="_ETM_Q1_2321222"/>
      <w:bookmarkEnd w:id="654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  <w:bookmarkStart w:id="655" w:name="_ETM_Q1_2349223"/>
      <w:bookmarkStart w:id="656" w:name="_ETM_Q1_2349223"/>
      <w:bookmarkEnd w:id="656"/>
    </w:p>
    <w:p>
      <w:pPr>
        <w:pStyle w:val="Normal"/>
        <w:jc w:val="both"/>
        <w:rPr/>
      </w:pPr>
      <w:bookmarkStart w:id="657" w:name="_ETM_Q1_2318247"/>
      <w:bookmarkEnd w:id="657"/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כם</w:t>
      </w:r>
      <w:bookmarkStart w:id="658" w:name="_ETM_Q1_2320729"/>
      <w:bookmarkEnd w:id="658"/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659" w:name="_ETM_Q1_2328532"/>
      <w:bookmarkEnd w:id="659"/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bookmarkStart w:id="660" w:name="_ETM_Q1_2293000"/>
      <w:bookmarkStart w:id="661" w:name="_ETM_Q1_2284000"/>
      <w:bookmarkStart w:id="662" w:name="_ETM_Q1_2313618"/>
      <w:bookmarkEnd w:id="660"/>
      <w:bookmarkEnd w:id="661"/>
      <w:bookmarkEnd w:id="662"/>
      <w:r>
        <w:rPr>
          <w:rtl w:val="true"/>
        </w:rPr>
        <w:t>ה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bookmarkStart w:id="663" w:name="_ETM_Q1_2302000"/>
      <w:bookmarkEnd w:id="663"/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bookmarkStart w:id="664" w:name="_ETM_Q1_2332383"/>
      <w:bookmarkEnd w:id="664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bookmarkStart w:id="665" w:name="_ETM_Q1_2337002"/>
      <w:bookmarkEnd w:id="665"/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666" w:name="_ETM_Q1_2307000"/>
      <w:bookmarkStart w:id="667" w:name="_ETM_Q1_2307000"/>
      <w:bookmarkEnd w:id="667"/>
    </w:p>
    <w:p>
      <w:pPr>
        <w:pStyle w:val="Style37"/>
        <w:keepNext w:val="true"/>
        <w:jc w:val="both"/>
        <w:rPr/>
      </w:pPr>
      <w:bookmarkStart w:id="668" w:name="_ETM_Q1_2309000"/>
      <w:bookmarkEnd w:id="668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69" w:name="_ETM_Q1_2312000"/>
      <w:bookmarkEnd w:id="669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bookmarkStart w:id="670" w:name="_ETM_Q1_2314000"/>
      <w:bookmarkEnd w:id="670"/>
      <w:r>
        <w:rPr>
          <w:rtl w:val="true"/>
        </w:rPr>
        <w:t>?</w:t>
      </w:r>
      <w:bookmarkStart w:id="671" w:name="_ETM_Q1_2344159"/>
      <w:bookmarkStart w:id="672" w:name="_ETM_Q1_2343738"/>
      <w:bookmarkEnd w:id="671"/>
      <w:bookmarkEnd w:id="672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3" w:name="_ETM_Q1_2350315"/>
      <w:bookmarkStart w:id="674" w:name="_ETM_Q1_2349473"/>
      <w:bookmarkEnd w:id="673"/>
      <w:bookmarkEnd w:id="674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"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75" w:name="_ETM_Q1_2349137"/>
      <w:bookmarkStart w:id="676" w:name="_ETM_Q1_2348388"/>
      <w:bookmarkStart w:id="677" w:name="_ETM_Q1_2349137"/>
      <w:bookmarkStart w:id="678" w:name="_ETM_Q1_2348388"/>
      <w:bookmarkEnd w:id="677"/>
      <w:bookmarkEnd w:id="678"/>
    </w:p>
    <w:p>
      <w:pPr>
        <w:pStyle w:val="Normal"/>
        <w:jc w:val="both"/>
        <w:rPr/>
      </w:pPr>
      <w:bookmarkStart w:id="679" w:name="_ETM_Q1_2351970"/>
      <w:bookmarkEnd w:id="679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0" w:name="_ETM_Q1_2323000"/>
      <w:bookmarkStart w:id="681" w:name="_ETM_Q1_2323000"/>
      <w:bookmarkEnd w:id="681"/>
    </w:p>
    <w:p>
      <w:pPr>
        <w:pStyle w:val="Normal"/>
        <w:jc w:val="both"/>
        <w:rPr/>
      </w:pPr>
      <w:bookmarkStart w:id="682" w:name="_ETM_Q1_2346197"/>
      <w:bookmarkEnd w:id="682"/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"</w:t>
      </w:r>
      <w:r>
        <w:rPr>
          <w:rtl w:val="true"/>
        </w:rPr>
        <w:t>באפשרותכם</w:t>
      </w:r>
      <w:bookmarkStart w:id="683" w:name="_ETM_Q1_2349626"/>
      <w:bookmarkEnd w:id="683"/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"</w:t>
      </w:r>
      <w:bookmarkStart w:id="684" w:name="_ETM_Q1_2350730"/>
      <w:bookmarkEnd w:id="684"/>
      <w:r>
        <w:rPr>
          <w:rtl w:val="true"/>
        </w:rPr>
        <w:t>.</w:t>
      </w:r>
    </w:p>
    <w:p>
      <w:pPr>
        <w:pStyle w:val="KeepWithNext"/>
        <w:jc w:val="both"/>
        <w:rPr/>
      </w:pPr>
      <w:r>
        <w:rPr>
          <w:rtl w:val="true"/>
        </w:rPr>
      </w:r>
      <w:bookmarkStart w:id="685" w:name="_ETM_Q1_2357569"/>
      <w:bookmarkStart w:id="686" w:name="_ETM_Q1_2357569"/>
      <w:bookmarkEnd w:id="686"/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87" w:name="_ETM_Q1_2361948"/>
      <w:bookmarkStart w:id="688" w:name="_ETM_Q1_2359341"/>
      <w:bookmarkStart w:id="689" w:name="_ETM_Q1_2361948"/>
      <w:bookmarkStart w:id="690" w:name="_ETM_Q1_2359341"/>
      <w:bookmarkEnd w:id="689"/>
      <w:bookmarkEnd w:id="690"/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bookmarkStart w:id="691" w:name="_ETM_Q1_2361602"/>
      <w:bookmarkEnd w:id="691"/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אפשר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bookmarkStart w:id="692" w:name="_ETM_Q1_2348316"/>
      <w:bookmarkEnd w:id="692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bookmarkStart w:id="693" w:name="_ETM_Q1_2371593"/>
      <w:bookmarkStart w:id="694" w:name="_ETM_Q1_2371593"/>
      <w:bookmarkEnd w:id="69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5" w:name="_ETM_Q1_2368399"/>
      <w:bookmarkStart w:id="696" w:name="_ETM_Q1_2340000"/>
      <w:bookmarkStart w:id="697" w:name="_ETM_Q1_2326000"/>
      <w:bookmarkStart w:id="698" w:name="_ETM_Q1_2324000"/>
      <w:bookmarkStart w:id="699" w:name="_ETM_Q1_2365556"/>
      <w:bookmarkStart w:id="700" w:name="_ETM_Q1_2368399"/>
      <w:bookmarkStart w:id="701" w:name="_ETM_Q1_2340000"/>
      <w:bookmarkStart w:id="702" w:name="_ETM_Q1_2326000"/>
      <w:bookmarkStart w:id="703" w:name="_ETM_Q1_2324000"/>
      <w:bookmarkStart w:id="704" w:name="_ETM_Q1_2365556"/>
      <w:bookmarkEnd w:id="700"/>
      <w:bookmarkEnd w:id="701"/>
      <w:bookmarkEnd w:id="702"/>
      <w:bookmarkEnd w:id="703"/>
      <w:bookmarkEnd w:id="704"/>
    </w:p>
    <w:p>
      <w:pPr>
        <w:pStyle w:val="Style37"/>
        <w:keepNext w:val="true"/>
        <w:jc w:val="both"/>
        <w:rPr/>
      </w:pPr>
      <w:bookmarkStart w:id="705" w:name="_ETM_Q1_2369381"/>
      <w:bookmarkEnd w:id="705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6" w:name="_ETM_Q1_2372403"/>
      <w:bookmarkStart w:id="707" w:name="_ETM_Q1_2372403"/>
      <w:bookmarkEnd w:id="707"/>
    </w:p>
    <w:p>
      <w:pPr>
        <w:pStyle w:val="Style33"/>
        <w:keepNext w:val="true"/>
        <w:jc w:val="both"/>
        <w:rPr/>
      </w:pPr>
      <w:bookmarkStart w:id="708" w:name="_ETM_Q1_2372749"/>
      <w:bookmarkStart w:id="709" w:name="_ETM_Q1_2371722"/>
      <w:bookmarkEnd w:id="708"/>
      <w:bookmarkEnd w:id="7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>.</w:t>
      </w:r>
      <w:bookmarkStart w:id="710" w:name="_ETM_Q1_2373922"/>
      <w:bookmarkEnd w:id="7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11" w:name="_ETM_Q1_2375574"/>
      <w:bookmarkStart w:id="712" w:name="_ETM_Q1_2374728"/>
      <w:bookmarkEnd w:id="711"/>
      <w:bookmarkEnd w:id="712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713" w:name="_ETM_Q1_2371430"/>
      <w:bookmarkEnd w:id="71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14" w:name="_ETM_Q1_2373057"/>
      <w:bookmarkStart w:id="715" w:name="_ETM_Q1_2341000"/>
      <w:bookmarkStart w:id="716" w:name="_ETM_Q1_2373057"/>
      <w:bookmarkStart w:id="717" w:name="_ETM_Q1_2341000"/>
      <w:bookmarkEnd w:id="716"/>
      <w:bookmarkEnd w:id="717"/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"</w:t>
      </w:r>
    </w:p>
    <w:p>
      <w:pPr>
        <w:pStyle w:val="KeepWithNext"/>
        <w:jc w:val="both"/>
        <w:rPr/>
      </w:pPr>
      <w:r>
        <w:rPr>
          <w:rtl w:val="true"/>
        </w:rPr>
      </w:r>
      <w:bookmarkStart w:id="718" w:name="_ETM_Q1_2380446"/>
      <w:bookmarkStart w:id="719" w:name="_ETM_Q1_2378809"/>
      <w:bookmarkStart w:id="720" w:name="_ETM_Q1_2380446"/>
      <w:bookmarkStart w:id="721" w:name="_ETM_Q1_2378809"/>
      <w:bookmarkEnd w:id="720"/>
      <w:bookmarkEnd w:id="721"/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722" w:name="_ETM_Q1_2380979"/>
      <w:bookmarkEnd w:id="722"/>
    </w:p>
    <w:p>
      <w:pPr>
        <w:pStyle w:val="Normal"/>
        <w:jc w:val="both"/>
        <w:rPr/>
      </w:pPr>
      <w:r>
        <w:rPr>
          <w:rtl w:val="true"/>
        </w:rPr>
      </w:r>
      <w:bookmarkStart w:id="723" w:name="_ETM_Q1_2377504"/>
      <w:bookmarkStart w:id="724" w:name="_ETM_Q1_2377504"/>
      <w:bookmarkEnd w:id="724"/>
    </w:p>
    <w:p>
      <w:pPr>
        <w:pStyle w:val="Style15"/>
        <w:keepNext w:val="true"/>
        <w:jc w:val="both"/>
        <w:rPr/>
      </w:pPr>
      <w:bookmarkStart w:id="725" w:name="_ETM_Q1_2348000"/>
      <w:bookmarkStart w:id="726" w:name="_ETM_Q1_2343000"/>
      <w:bookmarkEnd w:id="725"/>
      <w:bookmarkEnd w:id="726"/>
      <w:r>
        <w:rPr>
          <w:vanish/>
          <w:highlight w:val="yellow"/>
          <w:rtl w:val="true"/>
        </w:rPr>
        <w:t>&lt;</w:t>
      </w:r>
      <w:r>
        <w:rPr>
          <w:rtl w:val="true"/>
        </w:rPr>
        <w:t>דב ח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7" w:name="_ETM_Q1_2380477"/>
      <w:bookmarkStart w:id="728" w:name="_ETM_Q1_2354000"/>
      <w:bookmarkStart w:id="729" w:name="_ETM_Q1_2380477"/>
      <w:bookmarkStart w:id="730" w:name="_ETM_Q1_2354000"/>
      <w:bookmarkEnd w:id="729"/>
      <w:bookmarkEnd w:id="73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. </w:t>
      </w:r>
      <w:bookmarkStart w:id="731" w:name="_ETM_Q1_2383303"/>
      <w:bookmarkEnd w:id="7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32" w:name="_ETM_Q1_2384573"/>
      <w:bookmarkEnd w:id="73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bookmarkStart w:id="733" w:name="_ETM_Q1_2387591"/>
      <w:bookmarkEnd w:id="73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bookmarkStart w:id="734" w:name="_ETM_Q1_2390758"/>
      <w:bookmarkEnd w:id="73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35" w:name="_ETM_Q1_2381049"/>
      <w:bookmarkEnd w:id="735"/>
      <w:r>
        <w:rPr>
          <w:vanish/>
          <w:highlight w:val="yellow"/>
          <w:rtl w:val="true"/>
        </w:rPr>
        <w:t>&lt;</w:t>
      </w:r>
      <w:r>
        <w:rPr>
          <w:rtl w:val="true"/>
        </w:rPr>
        <w:t>דב ח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36" w:name="_ETM_Q1_2383849"/>
      <w:bookmarkEnd w:id="736"/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bookmarkStart w:id="737" w:name="_ETM_Q1_2356000"/>
      <w:bookmarkEnd w:id="737"/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38" w:name="_ETM_Q1_2358000"/>
      <w:bookmarkStart w:id="739" w:name="_ETM_Q1_2358000"/>
      <w:bookmarkEnd w:id="739"/>
    </w:p>
    <w:p>
      <w:pPr>
        <w:pStyle w:val="Style37"/>
        <w:keepNext w:val="true"/>
        <w:jc w:val="both"/>
        <w:rPr/>
      </w:pPr>
      <w:bookmarkStart w:id="740" w:name="_ETM_Q1_2360000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bookmarkStart w:id="741" w:name="_ETM_Q1_2391191"/>
      <w:bookmarkEnd w:id="74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bookmarkStart w:id="742" w:name="_ETM_Q1_2396805"/>
      <w:bookmarkEnd w:id="742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43" w:name="_ETM_Q1_2367000"/>
      <w:bookmarkStart w:id="744" w:name="_ETM_Q1_2365000"/>
      <w:bookmarkEnd w:id="743"/>
      <w:bookmarkEnd w:id="74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45" w:name="_ETM_Q1_2372000"/>
      <w:bookmarkStart w:id="746" w:name="_ETM_Q1_2371000"/>
      <w:bookmarkEnd w:id="745"/>
      <w:bookmarkEnd w:id="746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747" w:name="_ETM_Q1_2400906"/>
      <w:bookmarkEnd w:id="747"/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bookmarkStart w:id="748" w:name="_ETM_Q1_2404131"/>
      <w:bookmarkEnd w:id="748"/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bookmarkStart w:id="749" w:name="_ETM_Q1_2373000"/>
      <w:bookmarkEnd w:id="749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tl w:val="true"/>
        </w:rPr>
        <w:t xml:space="preserve">.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750" w:name="_ETM_Q1_2409967"/>
      <w:bookmarkEnd w:id="750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51" w:name="_ETM_Q1_2414713"/>
      <w:bookmarkStart w:id="752" w:name="_ETM_Q1_2413076"/>
      <w:bookmarkEnd w:id="751"/>
      <w:bookmarkEnd w:id="7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53" w:name="_ETM_Q1_2416784"/>
      <w:bookmarkStart w:id="754" w:name="_ETM_Q1_2415800"/>
      <w:bookmarkEnd w:id="753"/>
      <w:bookmarkEnd w:id="754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55" w:name="_ETM_Q1_2382000"/>
      <w:bookmarkEnd w:id="75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56" w:name="_ETM_Q1_2416057"/>
      <w:bookmarkEnd w:id="75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/>
        <w:t>24/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7" w:name="_ETM_Q1_2389000"/>
      <w:bookmarkStart w:id="758" w:name="_ETM_Q1_2389000"/>
      <w:bookmarkEnd w:id="758"/>
    </w:p>
    <w:p>
      <w:pPr>
        <w:pStyle w:val="Style33"/>
        <w:keepNext w:val="true"/>
        <w:jc w:val="both"/>
        <w:rPr/>
      </w:pPr>
      <w:bookmarkStart w:id="759" w:name="_ETM_Q1_2390000"/>
      <w:bookmarkEnd w:id="7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bookmarkStart w:id="760" w:name="_ETM_Q1_2393000"/>
      <w:bookmarkEnd w:id="760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bookmarkStart w:id="761" w:name="_ETM_Q1_2425822"/>
      <w:bookmarkEnd w:id="761"/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762" w:name="_ETM_Q1_2430908"/>
      <w:bookmarkEnd w:id="762"/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63" w:name="_ETM_Q1_2432531"/>
      <w:bookmarkEnd w:id="763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4" w:name="_ETM_Q1_2407000"/>
      <w:bookmarkStart w:id="765" w:name="_ETM_Q1_2407000"/>
      <w:bookmarkEnd w:id="765"/>
    </w:p>
    <w:p>
      <w:pPr>
        <w:pStyle w:val="Style37"/>
        <w:keepNext w:val="true"/>
        <w:jc w:val="both"/>
        <w:rPr/>
      </w:pPr>
      <w:bookmarkStart w:id="766" w:name="_ETM_Q1_2408000"/>
      <w:bookmarkEnd w:id="766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67" w:name="_ETM_Q1_2445364"/>
      <w:bookmarkEnd w:id="7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68" w:name="_ETM_Q1_2444425"/>
      <w:bookmarkStart w:id="769" w:name="_ETM_Q1_2442822"/>
      <w:bookmarkEnd w:id="768"/>
      <w:bookmarkEnd w:id="769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0" w:name="_ETM_Q1_2443055"/>
      <w:bookmarkEnd w:id="770"/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bookmarkStart w:id="771" w:name="_ETM_Q1_2451687"/>
      <w:bookmarkEnd w:id="771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2" w:name="_ETM_Q1_2415000"/>
      <w:bookmarkEnd w:id="772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773" w:name="_ETM_Q1_2417000"/>
      <w:bookmarkEnd w:id="773"/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tl w:val="true"/>
        </w:rPr>
        <w:t>?</w:t>
      </w:r>
      <w:bookmarkStart w:id="774" w:name="_ETM_Q1_2420000"/>
      <w:bookmarkEnd w:id="7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5" w:name="_ETM_Q1_2456477"/>
      <w:bookmarkEnd w:id="775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6" w:name="_ETM_Q1_2453288"/>
      <w:bookmarkStart w:id="777" w:name="_ETM_Q1_2452308"/>
      <w:bookmarkEnd w:id="776"/>
      <w:bookmarkEnd w:id="777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bookmarkStart w:id="778" w:name="_ETM_Q1_2454437"/>
      <w:bookmarkEnd w:id="778"/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9" w:name="_ETM_Q1_2453090"/>
      <w:bookmarkEnd w:id="779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0" w:name="_ETM_Q1_2455640"/>
      <w:bookmarkEnd w:id="78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781" w:name="_ETM_Q1_2460215"/>
      <w:bookmarkEnd w:id="781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82" w:name="_ETM_Q1_2453365"/>
      <w:bookmarkStart w:id="783" w:name="_ETM_Q1_2453365"/>
      <w:bookmarkEnd w:id="783"/>
    </w:p>
    <w:p>
      <w:pPr>
        <w:pStyle w:val="Style33"/>
        <w:keepNext w:val="true"/>
        <w:jc w:val="both"/>
        <w:rPr/>
      </w:pPr>
      <w:bookmarkStart w:id="784" w:name="_ETM_Q1_2458139"/>
      <w:bookmarkEnd w:id="7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bookmarkStart w:id="785" w:name="_ETM_Q1_2457454"/>
      <w:bookmarkEnd w:id="785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86" w:name="_ETM_Q1_2461811"/>
      <w:bookmarkEnd w:id="786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7" w:name="_ETM_Q1_2461176"/>
      <w:bookmarkEnd w:id="787"/>
      <w:r>
        <w:rPr>
          <w:rtl w:val="true"/>
        </w:rPr>
        <w:t xml:space="preserve">- - </w:t>
      </w:r>
      <w:bookmarkStart w:id="788" w:name="_ETM_Q1_2460654"/>
      <w:bookmarkEnd w:id="788"/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89" w:name="_ETM_Q1_2427000"/>
      <w:bookmarkEnd w:id="789"/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90" w:name="_ETM_Q1_2461405"/>
      <w:bookmarkStart w:id="791" w:name="_ETM_Q1_2468493"/>
      <w:bookmarkStart w:id="792" w:name="_ETM_Q1_2465763"/>
      <w:bookmarkStart w:id="793" w:name="_ETM_Q1_2429000"/>
      <w:bookmarkStart w:id="794" w:name="_ETM_Q1_2461405"/>
      <w:bookmarkStart w:id="795" w:name="_ETM_Q1_2468493"/>
      <w:bookmarkStart w:id="796" w:name="_ETM_Q1_2465763"/>
      <w:bookmarkStart w:id="797" w:name="_ETM_Q1_2429000"/>
      <w:bookmarkEnd w:id="794"/>
      <w:bookmarkEnd w:id="795"/>
      <w:bookmarkEnd w:id="796"/>
      <w:bookmarkEnd w:id="797"/>
    </w:p>
    <w:p>
      <w:pPr>
        <w:pStyle w:val="Style37"/>
        <w:keepNext w:val="true"/>
        <w:jc w:val="both"/>
        <w:rPr/>
      </w:pPr>
      <w:bookmarkStart w:id="798" w:name="_ETM_Q1_2430000"/>
      <w:bookmarkEnd w:id="798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טר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799" w:name="_ETM_Q1_2472689"/>
      <w:bookmarkEnd w:id="799"/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800" w:name="_ETM_Q1_2439000"/>
      <w:bookmarkEnd w:id="800"/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1" w:name="_ETM_Q1_2442000"/>
      <w:bookmarkStart w:id="802" w:name="_ETM_Q1_2442000"/>
      <w:bookmarkEnd w:id="802"/>
    </w:p>
    <w:p>
      <w:pPr>
        <w:pStyle w:val="Style33"/>
        <w:keepNext w:val="true"/>
        <w:jc w:val="both"/>
        <w:rPr/>
      </w:pPr>
      <w:bookmarkStart w:id="803" w:name="_ETM_Q1_2444000"/>
      <w:bookmarkEnd w:id="8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ה</w:t>
      </w:r>
      <w:r>
        <w:rPr>
          <w:rtl w:val="true"/>
        </w:rPr>
        <w:t xml:space="preserve">. </w:t>
      </w:r>
      <w:bookmarkStart w:id="804" w:name="_ETM_Q1_2483947"/>
      <w:bookmarkEnd w:id="80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05" w:name="_ETM_Q1_2487616"/>
      <w:bookmarkEnd w:id="805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06" w:name="_ETM_Q1_2454000"/>
      <w:bookmarkStart w:id="807" w:name="_ETM_Q1_2451000"/>
      <w:bookmarkEnd w:id="806"/>
      <w:bookmarkEnd w:id="807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08" w:name="_ETM_Q1_2458000"/>
      <w:bookmarkStart w:id="809" w:name="_ETM_Q1_2455000"/>
      <w:bookmarkEnd w:id="808"/>
      <w:bookmarkEnd w:id="8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810" w:name="_ETM_Q1_2500744"/>
      <w:bookmarkEnd w:id="810"/>
      <w:r>
        <w:rPr>
          <w:rtl w:val="true"/>
        </w:rPr>
        <w:t>איי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1" w:name="_ETM_Q1_2497000"/>
      <w:bookmarkStart w:id="812" w:name="_ETM_Q1_2497000"/>
      <w:bookmarkEnd w:id="812"/>
    </w:p>
    <w:p>
      <w:pPr>
        <w:pStyle w:val="Style37"/>
        <w:keepNext w:val="true"/>
        <w:jc w:val="both"/>
        <w:rPr/>
      </w:pPr>
      <w:bookmarkStart w:id="813" w:name="_ETM_Q1_2467000"/>
      <w:bookmarkEnd w:id="813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814" w:name="_ETM_Q1_2469000"/>
      <w:bookmarkEnd w:id="814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tl w:val="true"/>
        </w:rPr>
        <w:t xml:space="preserve">,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bookmarkStart w:id="815" w:name="_ETM_Q1_2511506"/>
      <w:bookmarkEnd w:id="815"/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</w:t>
      </w:r>
      <w:bookmarkStart w:id="816" w:name="_ETM_Q1_2480000"/>
      <w:bookmarkEnd w:id="816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bookmarkStart w:id="817" w:name="_ETM_Q1_2530268"/>
      <w:bookmarkEnd w:id="817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bookmarkStart w:id="818" w:name="_ETM_Q1_2536981"/>
      <w:bookmarkEnd w:id="818"/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  <w:bookmarkStart w:id="819" w:name="_ETM_Q1_2499000"/>
      <w:bookmarkStart w:id="820" w:name="_ETM_Q1_2499000"/>
      <w:bookmarkEnd w:id="82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1" w:name="_ETM_Q1_2501000"/>
      <w:bookmarkStart w:id="822" w:name="_ETM_Q1_2501000"/>
      <w:bookmarkEnd w:id="822"/>
    </w:p>
    <w:p>
      <w:pPr>
        <w:pStyle w:val="Style37"/>
        <w:keepNext w:val="true"/>
        <w:jc w:val="both"/>
        <w:rPr/>
      </w:pPr>
      <w:bookmarkStart w:id="823" w:name="_ETM_Q1_2503000"/>
      <w:bookmarkEnd w:id="823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tl w:val="true"/>
        </w:rPr>
        <w:t xml:space="preserve">, </w:t>
      </w:r>
      <w:bookmarkStart w:id="824" w:name="_ETM_Q1_2541387"/>
      <w:bookmarkEnd w:id="82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, </w:t>
      </w:r>
      <w:bookmarkStart w:id="825" w:name="_ETM_Q1_2542755"/>
      <w:bookmarkEnd w:id="82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bookmarkStart w:id="826" w:name="_ETM_Q1_2511000"/>
      <w:bookmarkEnd w:id="826"/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827" w:name="_ETM_Q1_2551709"/>
      <w:bookmarkEnd w:id="827"/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bookmarkStart w:id="828" w:name="_ETM_Q1_2521000"/>
      <w:bookmarkEnd w:id="82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29" w:name="_ETM_Q1_2563855"/>
      <w:bookmarkEnd w:id="829"/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bookmarkStart w:id="830" w:name="_ETM_Q1_2529000"/>
      <w:bookmarkEnd w:id="830"/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bookmarkStart w:id="831" w:name="_ETM_Q1_2536000"/>
      <w:bookmarkEnd w:id="831"/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ות</w:t>
      </w:r>
      <w:r>
        <w:rPr>
          <w:rtl w:val="true"/>
        </w:rPr>
        <w:t xml:space="preserve">, </w:t>
      </w:r>
      <w:bookmarkStart w:id="832" w:name="_ETM_Q1_2574649"/>
      <w:bookmarkEnd w:id="832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- - - </w:t>
      </w:r>
    </w:p>
    <w:p>
      <w:pPr>
        <w:pStyle w:val="Normal"/>
        <w:jc w:val="both"/>
        <w:rPr/>
      </w:pPr>
      <w:r>
        <w:rPr>
          <w:rtl w:val="true"/>
        </w:rPr>
      </w:r>
      <w:bookmarkStart w:id="833" w:name="_ETM_Q1_2539000"/>
      <w:bookmarkStart w:id="834" w:name="_ETM_Q1_2539000"/>
      <w:bookmarkEnd w:id="834"/>
    </w:p>
    <w:p>
      <w:pPr>
        <w:pStyle w:val="Style33"/>
        <w:keepNext w:val="true"/>
        <w:jc w:val="both"/>
        <w:rPr/>
      </w:pPr>
      <w:bookmarkStart w:id="835" w:name="_ETM_Q1_2540000"/>
      <w:bookmarkEnd w:id="8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836" w:name="_ETM_Q1_2543000"/>
      <w:bookmarkStart w:id="837" w:name="_ETM_Q1_2543000"/>
      <w:bookmarkEnd w:id="837"/>
    </w:p>
    <w:p>
      <w:pPr>
        <w:pStyle w:val="Style37"/>
        <w:keepNext w:val="true"/>
        <w:jc w:val="both"/>
        <w:rPr/>
      </w:pPr>
      <w:bookmarkStart w:id="838" w:name="_ETM_Q1_2545000"/>
      <w:bookmarkEnd w:id="838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צתי</w:t>
      </w:r>
      <w:r>
        <w:rPr>
          <w:rtl w:val="true"/>
        </w:rPr>
        <w:t xml:space="preserve">, </w:t>
      </w:r>
      <w:bookmarkStart w:id="839" w:name="_ETM_Q1_2577096"/>
      <w:bookmarkEnd w:id="83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ת</w:t>
      </w:r>
      <w:r>
        <w:rPr>
          <w:rFonts w:cs="Times New Roman"/>
          <w:rtl w:val="true"/>
        </w:rPr>
        <w:t xml:space="preserve"> </w:t>
      </w:r>
      <w:bookmarkStart w:id="840" w:name="_ETM_Q1_2548000"/>
      <w:bookmarkEnd w:id="840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41" w:name="_ETM_Q1_2588092"/>
      <w:bookmarkEnd w:id="841"/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842" w:name="_ETM_Q1_2555000"/>
      <w:bookmarkEnd w:id="84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843" w:name="_ETM_Q1_2591620"/>
      <w:bookmarkEnd w:id="84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bookmarkStart w:id="844" w:name="_ETM_Q1_2599818"/>
      <w:bookmarkEnd w:id="844"/>
      <w:r>
        <w:rPr>
          <w:rtl w:val="true"/>
        </w:rPr>
        <w:t>ו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45" w:name="_ETM_Q1_2600287"/>
      <w:bookmarkStart w:id="846" w:name="_ETM_Q1_2598637"/>
      <w:bookmarkEnd w:id="845"/>
      <w:bookmarkEnd w:id="8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bookmarkStart w:id="847" w:name="_ETM_Q1_2599430"/>
      <w:bookmarkEnd w:id="847"/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848" w:name="_ETM_Q1_2600963"/>
      <w:bookmarkStart w:id="849" w:name="_ETM_Q1_2600963"/>
      <w:bookmarkEnd w:id="849"/>
    </w:p>
    <w:p>
      <w:pPr>
        <w:pStyle w:val="Style15"/>
        <w:keepNext w:val="true"/>
        <w:jc w:val="both"/>
        <w:rPr/>
      </w:pPr>
      <w:bookmarkStart w:id="850" w:name="_ETM_Q1_2565000"/>
      <w:bookmarkEnd w:id="85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851" w:name="_ETM_Q1_2566000"/>
      <w:bookmarkEnd w:id="851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852" w:name="_ETM_Q1_2604050"/>
      <w:bookmarkEnd w:id="852"/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3" w:name="_ETM_Q1_2573000"/>
      <w:bookmarkStart w:id="854" w:name="_ETM_Q1_2573000"/>
      <w:bookmarkEnd w:id="854"/>
    </w:p>
    <w:p>
      <w:pPr>
        <w:pStyle w:val="Style37"/>
        <w:keepNext w:val="true"/>
        <w:jc w:val="both"/>
        <w:rPr/>
      </w:pPr>
      <w:bookmarkStart w:id="855" w:name="_ETM_Q1_2574000"/>
      <w:bookmarkEnd w:id="855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856" w:name="_ETM_Q1_2608665"/>
      <w:bookmarkEnd w:id="85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857" w:name="_ETM_Q1_2578000"/>
      <w:bookmarkEnd w:id="857"/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58" w:name="_ETM_Q1_2613125"/>
      <w:bookmarkEnd w:id="8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859" w:name="_ETM_Q1_2615024"/>
      <w:bookmarkEnd w:id="859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60" w:name="_ETM_Q1_2615460"/>
      <w:bookmarkEnd w:id="860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.</w:t>
      </w:r>
      <w:bookmarkStart w:id="861" w:name="_ETM_Q1_2614044"/>
      <w:bookmarkEnd w:id="861"/>
    </w:p>
    <w:p>
      <w:pPr>
        <w:pStyle w:val="Normal"/>
        <w:jc w:val="both"/>
        <w:rPr/>
      </w:pPr>
      <w:r>
        <w:rPr>
          <w:rtl w:val="true"/>
        </w:rPr>
      </w:r>
      <w:bookmarkStart w:id="862" w:name="_ETM_Q1_2580000"/>
      <w:bookmarkStart w:id="863" w:name="_ETM_Q1_2580000"/>
      <w:bookmarkEnd w:id="863"/>
    </w:p>
    <w:p>
      <w:pPr>
        <w:pStyle w:val="Style15"/>
        <w:keepNext w:val="true"/>
        <w:jc w:val="both"/>
        <w:rPr/>
      </w:pPr>
      <w:bookmarkStart w:id="864" w:name="_ETM_Q1_2582000"/>
      <w:bookmarkEnd w:id="86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bookmarkStart w:id="865" w:name="_ETM_Q1_2586000"/>
      <w:bookmarkEnd w:id="865"/>
      <w:r>
        <w:rPr>
          <w:rFonts w:cs="Times New Roman"/>
          <w:rtl w:val="true"/>
        </w:rPr>
        <w:t xml:space="preserve"> </w:t>
      </w:r>
      <w:bookmarkStart w:id="866" w:name="_ETM_Q1_2618523"/>
      <w:bookmarkEnd w:id="866"/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867" w:name="_ETM_Q1_2620315"/>
      <w:bookmarkStart w:id="868" w:name="_ETM_Q1_2620315"/>
      <w:bookmarkEnd w:id="868"/>
    </w:p>
    <w:p>
      <w:pPr>
        <w:pStyle w:val="Style37"/>
        <w:keepNext w:val="true"/>
        <w:jc w:val="both"/>
        <w:rPr/>
      </w:pPr>
      <w:bookmarkStart w:id="869" w:name="_ETM_Q1_2622677"/>
      <w:bookmarkEnd w:id="869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0" w:name="_ETM_Q1_2622439"/>
      <w:bookmarkStart w:id="871" w:name="_ETM_Q1_2622439"/>
      <w:bookmarkEnd w:id="871"/>
    </w:p>
    <w:p>
      <w:pPr>
        <w:pStyle w:val="Style15"/>
        <w:keepNext w:val="true"/>
        <w:jc w:val="both"/>
        <w:rPr/>
      </w:pPr>
      <w:bookmarkStart w:id="872" w:name="_ETM_Q1_2622746"/>
      <w:bookmarkEnd w:id="87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bookmarkStart w:id="873" w:name="_ETM_Q1_2621932"/>
      <w:bookmarkEnd w:id="873"/>
      <w:r>
        <w:rPr>
          <w:rtl w:val="true"/>
        </w:rPr>
        <w:t>בה</w:t>
      </w:r>
      <w:r>
        <w:rPr>
          <w:rtl w:val="true"/>
        </w:rPr>
        <w:t>.</w:t>
      </w:r>
      <w:bookmarkStart w:id="874" w:name="_ETM_Q1_2619369"/>
      <w:bookmarkEnd w:id="874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bookmarkStart w:id="875" w:name="_ETM_Q1_2591000"/>
      <w:bookmarkEnd w:id="875"/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bookmarkStart w:id="876" w:name="_ETM_Q1_2631019"/>
      <w:bookmarkEnd w:id="87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877" w:name="_ETM_Q1_2593000"/>
      <w:bookmarkStart w:id="878" w:name="_ETM_Q1_2593000"/>
      <w:bookmarkEnd w:id="878"/>
    </w:p>
    <w:p>
      <w:pPr>
        <w:pStyle w:val="Style37"/>
        <w:keepNext w:val="true"/>
        <w:jc w:val="both"/>
        <w:rPr/>
      </w:pPr>
      <w:bookmarkStart w:id="879" w:name="_ETM_Q1_2594000"/>
      <w:bookmarkEnd w:id="879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80" w:name="_ETM_Q1_2632508"/>
      <w:bookmarkStart w:id="881" w:name="_ETM_Q1_2634255"/>
      <w:bookmarkEnd w:id="880"/>
      <w:bookmarkEnd w:id="88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882" w:name="_ETM_Q1_2632533"/>
      <w:bookmarkEnd w:id="882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bookmarkStart w:id="883" w:name="_ETM_Q1_2635814"/>
      <w:bookmarkEnd w:id="883"/>
      <w:r>
        <w:rPr>
          <w:rFonts w:cs="Times New Roman"/>
          <w:rtl w:val="true"/>
        </w:rPr>
        <w:t xml:space="preserve"> </w:t>
      </w:r>
      <w:bookmarkStart w:id="884" w:name="_ETM_Q1_2600000"/>
      <w:bookmarkEnd w:id="884"/>
    </w:p>
    <w:p>
      <w:pPr>
        <w:pStyle w:val="Style33"/>
        <w:keepNext w:val="true"/>
        <w:jc w:val="both"/>
        <w:rPr/>
      </w:pPr>
      <w:bookmarkStart w:id="885" w:name="_ETM_Q1_2601000"/>
      <w:bookmarkEnd w:id="8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886" w:name="_ETM_Q1_2603000"/>
      <w:bookmarkEnd w:id="886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87" w:name="_ETM_Q1_2637515"/>
      <w:bookmarkEnd w:id="88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bookmarkStart w:id="888" w:name="_ETM_Q1_2648847"/>
      <w:bookmarkEnd w:id="888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bookmarkStart w:id="889" w:name="_ETM_Q1_2649012"/>
      <w:bookmarkEnd w:id="889"/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90" w:name="_ETM_Q1_2654536"/>
      <w:bookmarkEnd w:id="890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891" w:name="_ETM_Q1_2621000"/>
      <w:bookmarkEnd w:id="891"/>
      <w:r>
        <w:rPr>
          <w:rtl w:val="true"/>
        </w:rPr>
        <w:t>ל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bookmarkStart w:id="892" w:name="_ETM_Q1_2659353"/>
      <w:bookmarkEnd w:id="892"/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93" w:name="_ETM_Q1_2623000"/>
      <w:bookmarkStart w:id="894" w:name="_ETM_Q1_2622000"/>
      <w:bookmarkEnd w:id="893"/>
      <w:bookmarkEnd w:id="89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95" w:name="_ETM_Q1_2660824"/>
      <w:bookmarkEnd w:id="895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96" w:name="_ETM_Q1_2663551"/>
      <w:bookmarkStart w:id="897" w:name="_ETM_Q1_2662474"/>
      <w:bookmarkEnd w:id="896"/>
      <w:bookmarkEnd w:id="89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98" w:name="_ETM_Q1_2659099"/>
      <w:bookmarkEnd w:id="898"/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99" w:name="_ETM_Q1_2632000"/>
      <w:bookmarkStart w:id="900" w:name="_ETM_Q1_2631000"/>
      <w:bookmarkEnd w:id="899"/>
      <w:bookmarkEnd w:id="900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bookmarkStart w:id="901" w:name="_ETM_Q1_2663780"/>
      <w:bookmarkEnd w:id="90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902" w:name="_ETM_Q1_2666920"/>
      <w:bookmarkEnd w:id="902"/>
    </w:p>
    <w:p>
      <w:pPr>
        <w:pStyle w:val="Normal"/>
        <w:jc w:val="both"/>
        <w:rPr/>
      </w:pPr>
      <w:r>
        <w:rPr>
          <w:rtl w:val="true"/>
        </w:rPr>
      </w:r>
      <w:bookmarkStart w:id="903" w:name="_ETM_Q1_2633000"/>
      <w:bookmarkStart w:id="904" w:name="_ETM_Q1_2633000"/>
      <w:bookmarkEnd w:id="904"/>
    </w:p>
    <w:p>
      <w:pPr>
        <w:pStyle w:val="Style37"/>
        <w:keepNext w:val="true"/>
        <w:jc w:val="both"/>
        <w:rPr/>
      </w:pPr>
      <w:bookmarkStart w:id="905" w:name="_ETM_Q1_2670223"/>
      <w:bookmarkStart w:id="906" w:name="_ETM_Q1_2668944"/>
      <w:bookmarkEnd w:id="905"/>
      <w:bookmarkEnd w:id="906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bookmarkStart w:id="907" w:name="_ETM_Q1_2672758"/>
      <w:bookmarkEnd w:id="907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08" w:name="_ETM_Q1_2670530"/>
      <w:bookmarkStart w:id="909" w:name="_ETM_Q1_2670530"/>
      <w:bookmarkEnd w:id="909"/>
    </w:p>
    <w:p>
      <w:pPr>
        <w:pStyle w:val="Style15"/>
        <w:keepNext w:val="true"/>
        <w:jc w:val="both"/>
        <w:rPr/>
      </w:pPr>
      <w:bookmarkStart w:id="910" w:name="_ETM_Q1_2636000"/>
      <w:bookmarkEnd w:id="91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bookmarkStart w:id="911" w:name="_ETM_Q1_2668339"/>
      <w:bookmarkEnd w:id="911"/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ץ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912" w:name="_ETM_Q1_2638000"/>
      <w:bookmarkEnd w:id="91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913" w:name="_ETM_Q1_2672941"/>
      <w:bookmarkEnd w:id="913"/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14" w:name="_ETM_Q1_2640000"/>
      <w:bookmarkEnd w:id="914"/>
      <w:r>
        <w:rPr>
          <w:vanish/>
          <w:highlight w:val="yellow"/>
          <w:rtl w:val="true"/>
        </w:rPr>
        <w:t>&lt;</w:t>
      </w:r>
      <w:r>
        <w:rPr>
          <w:rtl w:val="true"/>
        </w:rPr>
        <w:t>דב ח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5" w:name="_ETM_Q1_2645000"/>
      <w:bookmarkStart w:id="916" w:name="_ETM_Q1_2645000"/>
      <w:bookmarkEnd w:id="916"/>
    </w:p>
    <w:p>
      <w:pPr>
        <w:pStyle w:val="Style15"/>
        <w:keepNext w:val="true"/>
        <w:jc w:val="both"/>
        <w:rPr/>
      </w:pPr>
      <w:bookmarkStart w:id="917" w:name="_ETM_Q1_2646000"/>
      <w:bookmarkEnd w:id="91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bookmarkStart w:id="918" w:name="_ETM_Q1_2680456"/>
      <w:bookmarkEnd w:id="918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19" w:name="_ETM_Q1_2684208"/>
      <w:bookmarkStart w:id="920" w:name="_ETM_Q1_2682600"/>
      <w:bookmarkEnd w:id="919"/>
      <w:bookmarkEnd w:id="9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921" w:name="_ETM_Q1_2681808"/>
      <w:bookmarkEnd w:id="921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22" w:name="_ETM_Q1_2683397"/>
      <w:bookmarkStart w:id="923" w:name="_ETM_Q1_2682245"/>
      <w:bookmarkEnd w:id="922"/>
      <w:bookmarkEnd w:id="92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24" w:name="_ETM_Q1_2688164"/>
      <w:bookmarkEnd w:id="924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25" w:name="_ETM_Q1_2649000"/>
      <w:bookmarkStart w:id="926" w:name="_ETM_Q1_2649000"/>
      <w:bookmarkEnd w:id="92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27" w:name="_ETM_Q1_2651000"/>
      <w:bookmarkStart w:id="928" w:name="_ETM_Q1_2650000"/>
      <w:bookmarkEnd w:id="927"/>
      <w:bookmarkEnd w:id="928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29" w:name="_ETM_Q1_2691398"/>
      <w:bookmarkStart w:id="930" w:name="_ETM_Q1_2689761"/>
      <w:bookmarkStart w:id="931" w:name="_ETM_Q1_2691398"/>
      <w:bookmarkStart w:id="932" w:name="_ETM_Q1_2689761"/>
      <w:bookmarkEnd w:id="931"/>
      <w:bookmarkEnd w:id="932"/>
    </w:p>
    <w:p>
      <w:pPr>
        <w:pStyle w:val="Style37"/>
        <w:keepNext w:val="true"/>
        <w:jc w:val="both"/>
        <w:rPr/>
      </w:pPr>
      <w:bookmarkStart w:id="933" w:name="_ETM_Q1_2658000"/>
      <w:bookmarkStart w:id="934" w:name="_ETM_Q1_2655000"/>
      <w:bookmarkEnd w:id="933"/>
      <w:bookmarkEnd w:id="93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935" w:name="_ETM_Q1_2659000"/>
      <w:bookmarkEnd w:id="935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bookmarkStart w:id="936" w:name="_ETM_Q1_2700520"/>
      <w:bookmarkEnd w:id="93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bookmarkStart w:id="937" w:name="_ETM_Q1_2701446"/>
      <w:bookmarkEnd w:id="937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38" w:name="_ETM_Q1_2669000"/>
      <w:bookmarkStart w:id="939" w:name="_ETM_Q1_2668000"/>
      <w:bookmarkEnd w:id="938"/>
      <w:bookmarkEnd w:id="9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bookmarkStart w:id="940" w:name="_ETM_Q1_2708170"/>
      <w:bookmarkEnd w:id="940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אול</w:t>
      </w:r>
      <w:r>
        <w:rPr>
          <w:rtl w:val="true"/>
        </w:rPr>
        <w:t xml:space="preserve">"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bookmarkStart w:id="941" w:name="_ETM_Q1_2718208"/>
      <w:bookmarkEnd w:id="94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42" w:name="_ETM_Q1_2675000"/>
      <w:bookmarkStart w:id="943" w:name="_ETM_Q1_2675000"/>
      <w:bookmarkEnd w:id="943"/>
    </w:p>
    <w:p>
      <w:pPr>
        <w:pStyle w:val="Style15"/>
        <w:keepNext w:val="true"/>
        <w:jc w:val="both"/>
        <w:rPr/>
      </w:pPr>
      <w:bookmarkStart w:id="944" w:name="_ETM_Q1_2676000"/>
      <w:bookmarkEnd w:id="944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bookmarkStart w:id="945" w:name="_ETM_Q1_2689000"/>
      <w:bookmarkEnd w:id="945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bookmarkStart w:id="946" w:name="_ETM_Q1_2699000"/>
      <w:bookmarkEnd w:id="94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bookmarkStart w:id="947" w:name="_ETM_Q1_2738245"/>
      <w:bookmarkEnd w:id="947"/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נו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bookmarkStart w:id="948" w:name="_ETM_Q1_2746359"/>
      <w:bookmarkEnd w:id="948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א</w:t>
      </w:r>
      <w:r>
        <w:rPr>
          <w:rFonts w:cs="Times New Roman"/>
          <w:rtl w:val="true"/>
        </w:rPr>
        <w:t xml:space="preserve"> </w:t>
      </w:r>
      <w:bookmarkStart w:id="949" w:name="_ETM_Q1_2753424"/>
      <w:bookmarkEnd w:id="949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50" w:name="_ETM_Q1_2720000"/>
      <w:bookmarkEnd w:id="950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bookmarkStart w:id="951" w:name="_ETM_Q1_2761654"/>
      <w:bookmarkEnd w:id="951"/>
      <w:r>
        <w:rPr>
          <w:rtl w:val="true"/>
        </w:rPr>
        <w:t>ברישי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bookmarkStart w:id="952" w:name="_ETM_Q1_2769086"/>
      <w:bookmarkEnd w:id="952"/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,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bookmarkStart w:id="953" w:name="_ETM_Q1_2732000"/>
      <w:bookmarkEnd w:id="953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bookmarkStart w:id="954" w:name="_ETM_Q1_2777432"/>
      <w:bookmarkEnd w:id="954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bookmarkStart w:id="955" w:name="_ETM_Q1_2739000"/>
      <w:bookmarkEnd w:id="955"/>
    </w:p>
    <w:p>
      <w:pPr>
        <w:pStyle w:val="Normal"/>
        <w:jc w:val="both"/>
        <w:rPr/>
      </w:pPr>
      <w:r>
        <w:rPr>
          <w:rtl w:val="true"/>
        </w:rPr>
      </w:r>
      <w:bookmarkStart w:id="956" w:name="_ETM_Q1_2740000"/>
      <w:bookmarkStart w:id="957" w:name="_ETM_Q1_2740000"/>
      <w:bookmarkEnd w:id="957"/>
    </w:p>
    <w:p>
      <w:pPr>
        <w:pStyle w:val="Style33"/>
        <w:keepNext w:val="true"/>
        <w:jc w:val="both"/>
        <w:rPr/>
      </w:pPr>
      <w:bookmarkStart w:id="958" w:name="_ETM_Q1_2741000"/>
      <w:bookmarkEnd w:id="9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59" w:name="_ETM_Q1_2743000"/>
      <w:bookmarkEnd w:id="959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60" w:name="_ETM_Q1_2780719"/>
      <w:bookmarkStart w:id="961" w:name="_ETM_Q1_2778723"/>
      <w:bookmarkEnd w:id="960"/>
      <w:bookmarkEnd w:id="9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bookmarkStart w:id="962" w:name="_ETM_Q1_2782260"/>
      <w:bookmarkEnd w:id="962"/>
      <w:r>
        <w:rPr>
          <w:rtl w:val="true"/>
        </w:rPr>
        <w:t>רצ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63" w:name="_ETM_Q1_2781349"/>
      <w:bookmarkStart w:id="964" w:name="_ETM_Q1_2779820"/>
      <w:bookmarkEnd w:id="963"/>
      <w:bookmarkEnd w:id="964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65" w:name="_ETM_Q1_2782073"/>
      <w:bookmarkEnd w:id="965"/>
      <w:r>
        <w:rPr>
          <w:rtl w:val="true"/>
        </w:rPr>
        <w:t xml:space="preserve">-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bookmarkStart w:id="966" w:name="_ETM_Q1_2788662"/>
      <w:bookmarkEnd w:id="966"/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967" w:name="_ETM_Q1_2751000"/>
      <w:bookmarkStart w:id="968" w:name="_ETM_Q1_2751000"/>
      <w:bookmarkEnd w:id="968"/>
    </w:p>
    <w:p>
      <w:pPr>
        <w:pStyle w:val="Style15"/>
        <w:keepNext w:val="true"/>
        <w:jc w:val="both"/>
        <w:rPr/>
      </w:pPr>
      <w:bookmarkStart w:id="969" w:name="_ETM_Q1_2752000"/>
      <w:bookmarkEnd w:id="96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70" w:name="_ETM_Q1_2792106"/>
      <w:bookmarkEnd w:id="970"/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71" w:name="_ETM_Q1_2756000"/>
      <w:bookmarkStart w:id="972" w:name="_ETM_Q1_2755000"/>
      <w:bookmarkEnd w:id="971"/>
      <w:bookmarkEnd w:id="972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73" w:name="_ETM_Q1_2789780"/>
      <w:bookmarkEnd w:id="973"/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bookmarkStart w:id="974" w:name="_ETM_Q1_2794469"/>
      <w:bookmarkEnd w:id="974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75" w:name="_ETM_Q1_2798843"/>
      <w:bookmarkStart w:id="976" w:name="_ETM_Q1_2797765"/>
      <w:bookmarkEnd w:id="975"/>
      <w:bookmarkEnd w:id="976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77" w:name="_ETM_Q1_2758000"/>
      <w:bookmarkStart w:id="978" w:name="_ETM_Q1_2796957"/>
      <w:bookmarkEnd w:id="977"/>
      <w:bookmarkEnd w:id="97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bookmarkStart w:id="979" w:name="_ETM_Q1_2800121"/>
      <w:bookmarkEnd w:id="979"/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980" w:name="_ETM_Q1_2814406"/>
      <w:bookmarkEnd w:id="98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81" w:name="_ETM_Q1_2812731"/>
      <w:bookmarkEnd w:id="981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982" w:name="_ETM_Q1_2811356"/>
      <w:bookmarkEnd w:id="982"/>
      <w:r>
        <w:rPr>
          <w:rtl w:val="true"/>
        </w:rPr>
        <w:t>ננקטים</w:t>
      </w:r>
      <w:bookmarkStart w:id="983" w:name="_ETM_Q1_2810080"/>
      <w:bookmarkEnd w:id="983"/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84" w:name="_ETM_Q1_2818971"/>
      <w:bookmarkStart w:id="985" w:name="_ETM_Q1_2818019"/>
      <w:bookmarkEnd w:id="984"/>
      <w:bookmarkEnd w:id="985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86" w:name="_ETM_Q1_2815182"/>
      <w:bookmarkEnd w:id="98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987" w:name="_ETM_Q1_2818271"/>
      <w:bookmarkEnd w:id="987"/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988" w:name="_ETM_Q1_2789000"/>
      <w:bookmarkEnd w:id="98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bookmarkStart w:id="989" w:name="_ETM_Q1_2828501"/>
      <w:bookmarkEnd w:id="989"/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990" w:name="_ETM_Q1_2834760"/>
      <w:bookmarkEnd w:id="990"/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bookmarkStart w:id="991" w:name="_ETM_Q1_2801000"/>
      <w:bookmarkEnd w:id="991"/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bookmarkStart w:id="992" w:name="_ETM_Q1_2842645"/>
      <w:bookmarkEnd w:id="992"/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93" w:name="_ETM_Q1_2807000"/>
      <w:bookmarkStart w:id="994" w:name="_ETM_Q1_2806000"/>
      <w:bookmarkEnd w:id="993"/>
      <w:bookmarkEnd w:id="9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95" w:name="_ETM_Q1_2812000"/>
      <w:bookmarkStart w:id="996" w:name="_ETM_Q1_2810000"/>
      <w:bookmarkEnd w:id="995"/>
      <w:bookmarkEnd w:id="996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bookmarkStart w:id="997" w:name="_ETM_Q1_2844504"/>
      <w:bookmarkEnd w:id="997"/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998" w:name="_ETM_Q1_2854939"/>
      <w:bookmarkEnd w:id="998"/>
      <w:r>
        <w:rPr>
          <w:rtl w:val="true"/>
        </w:rPr>
        <w:t>ב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999" w:name="_ETM_Q1_2854189"/>
      <w:bookmarkEnd w:id="999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000" w:name="_ETM_Q1_2819000"/>
      <w:bookmarkEnd w:id="1000"/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</w:t>
      </w:r>
      <w:r>
        <w:rPr>
          <w:rtl w:val="true"/>
        </w:rPr>
        <w:t xml:space="preserve">. </w:t>
      </w:r>
      <w:bookmarkStart w:id="1001" w:name="_ETM_Q1_2866588"/>
      <w:bookmarkEnd w:id="1001"/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tl w:val="true"/>
        </w:rPr>
        <w:t xml:space="preserve">.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bookmarkStart w:id="1002" w:name="_ETM_Q1_2828000"/>
      <w:bookmarkEnd w:id="1002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י</w:t>
      </w:r>
      <w:r>
        <w:rPr>
          <w:rFonts w:cs="Times New Roman"/>
          <w:rtl w:val="true"/>
        </w:rPr>
        <w:t xml:space="preserve"> </w:t>
      </w:r>
      <w:bookmarkStart w:id="1003" w:name="_ETM_Q1_2871306"/>
      <w:bookmarkEnd w:id="1003"/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bookmarkStart w:id="1004" w:name="_ETM_Q1_2875634"/>
      <w:bookmarkEnd w:id="1004"/>
      <w:r>
        <w:rPr>
          <w:rtl w:val="true"/>
        </w:rPr>
        <w:t>ל</w:t>
      </w:r>
      <w:bookmarkStart w:id="1005" w:name="_ETM_Q1_2836000"/>
      <w:bookmarkEnd w:id="1005"/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.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bookmarkStart w:id="1006" w:name="_ETM_Q1_2880883"/>
      <w:bookmarkEnd w:id="1006"/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007" w:name="_ETM_Q1_2888781"/>
      <w:bookmarkEnd w:id="100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1008" w:name="_ETM_Q1_2847000"/>
      <w:bookmarkEnd w:id="1008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09" w:name="_ETM_Q1_2852000"/>
      <w:bookmarkStart w:id="1010" w:name="_ETM_Q1_2850000"/>
      <w:bookmarkEnd w:id="1009"/>
      <w:bookmarkEnd w:id="10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11" w:name="_ETM_Q1_2895376"/>
      <w:bookmarkStart w:id="1012" w:name="_ETM_Q1_2895376"/>
      <w:bookmarkEnd w:id="1012"/>
    </w:p>
    <w:p>
      <w:pPr>
        <w:pStyle w:val="Style37"/>
        <w:keepNext w:val="true"/>
        <w:jc w:val="both"/>
        <w:rPr/>
      </w:pPr>
      <w:bookmarkStart w:id="1013" w:name="_ETM_Q1_2855000"/>
      <w:bookmarkStart w:id="1014" w:name="_ETM_Q1_2853000"/>
      <w:bookmarkEnd w:id="1013"/>
      <w:bookmarkEnd w:id="1014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15" w:name="_ETM_Q1_2861000"/>
      <w:bookmarkStart w:id="1016" w:name="_ETM_Q1_2860000"/>
      <w:bookmarkEnd w:id="1015"/>
      <w:bookmarkEnd w:id="10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: </w:t>
      </w:r>
      <w:bookmarkStart w:id="1017" w:name="_ETM_Q1_2899817"/>
      <w:bookmarkEnd w:id="1017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018" w:name="_ETM_Q1_2900630"/>
      <w:bookmarkEnd w:id="1018"/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bookmarkStart w:id="1019" w:name="_ETM_Q1_2865000"/>
      <w:bookmarkEnd w:id="1019"/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020" w:name="_ETM_Q1_2904538"/>
      <w:bookmarkEnd w:id="1020"/>
      <w:r>
        <w:rPr>
          <w:rtl w:val="true"/>
        </w:rPr>
        <w:t>ה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1021" w:name="_ETM_Q1_2867000"/>
      <w:bookmarkStart w:id="1022" w:name="_ETM_Q1_2867000"/>
      <w:bookmarkEnd w:id="1022"/>
    </w:p>
    <w:p>
      <w:pPr>
        <w:pStyle w:val="Style15"/>
        <w:keepNext w:val="true"/>
        <w:jc w:val="both"/>
        <w:rPr/>
      </w:pPr>
      <w:bookmarkStart w:id="1023" w:name="_ETM_Q1_2868000"/>
      <w:bookmarkEnd w:id="1023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24" w:name="_ETM_Q1_2874000"/>
      <w:bookmarkStart w:id="1025" w:name="_ETM_Q1_2874000"/>
      <w:bookmarkEnd w:id="1025"/>
    </w:p>
    <w:p>
      <w:pPr>
        <w:pStyle w:val="Style33"/>
        <w:keepNext w:val="true"/>
        <w:jc w:val="both"/>
        <w:rPr/>
      </w:pPr>
      <w:bookmarkStart w:id="1026" w:name="_ETM_Q1_2875000"/>
      <w:bookmarkEnd w:id="10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27" w:name="_ETM_Q1_2912229"/>
      <w:bookmarkEnd w:id="102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bookmarkStart w:id="1028" w:name="_ETM_Q1_2914419"/>
      <w:bookmarkEnd w:id="1028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1029" w:name="_ETM_Q1_2880000"/>
      <w:bookmarkEnd w:id="1029"/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bookmarkStart w:id="1030" w:name="_ETM_Q1_2922295"/>
      <w:bookmarkEnd w:id="1030"/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/>
        <w:t>YES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31" w:name="_ETM_Q1_2882000"/>
      <w:bookmarkStart w:id="1032" w:name="_ETM_Q1_2882000"/>
      <w:bookmarkEnd w:id="1032"/>
    </w:p>
    <w:p>
      <w:pPr>
        <w:pStyle w:val="Style37"/>
        <w:keepNext w:val="true"/>
        <w:jc w:val="both"/>
        <w:rPr/>
      </w:pPr>
      <w:bookmarkStart w:id="1033" w:name="_ETM_Q1_2884000"/>
      <w:bookmarkEnd w:id="1033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נעי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, </w:t>
      </w:r>
      <w:bookmarkStart w:id="1034" w:name="_ETM_Q1_2924898"/>
      <w:bookmarkEnd w:id="103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035" w:name="_ETM_Q1_2933786"/>
      <w:bookmarkEnd w:id="1035"/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bookmarkStart w:id="1036" w:name="_ETM_Q1_2896000"/>
      <w:bookmarkEnd w:id="1036"/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037" w:name="_ETM_Q1_2936442"/>
      <w:bookmarkEnd w:id="1037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038" w:name="_ETM_Q1_2943039"/>
      <w:bookmarkEnd w:id="103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39" w:name="_ETM_Q1_2902000"/>
      <w:bookmarkStart w:id="1040" w:name="_ETM_Q1_2902000"/>
      <w:bookmarkEnd w:id="1040"/>
    </w:p>
    <w:p>
      <w:pPr>
        <w:pStyle w:val="Style33"/>
        <w:keepNext w:val="true"/>
        <w:jc w:val="both"/>
        <w:rPr/>
      </w:pPr>
      <w:bookmarkStart w:id="1041" w:name="_ETM_Q1_2903000"/>
      <w:bookmarkEnd w:id="10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42" w:name="_ETM_Q1_2906000"/>
      <w:bookmarkStart w:id="1043" w:name="_ETM_Q1_2904000"/>
      <w:bookmarkEnd w:id="1042"/>
      <w:bookmarkEnd w:id="1043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נעי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44" w:name="_ETM_Q1_2943791"/>
      <w:bookmarkEnd w:id="1044"/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45" w:name="_ETM_Q1_2948003"/>
      <w:bookmarkEnd w:id="10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bookmarkStart w:id="1046" w:name="_ETM_Q1_2944929"/>
      <w:bookmarkEnd w:id="1046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47" w:name="_ETM_Q1_2948483"/>
      <w:bookmarkStart w:id="1048" w:name="_ETM_Q1_2946534"/>
      <w:bookmarkEnd w:id="1047"/>
      <w:bookmarkEnd w:id="1048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נעי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49" w:name="_ETM_Q1_2946396"/>
      <w:bookmarkEnd w:id="1049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1050" w:name="_ETM_Q1_2947161"/>
      <w:bookmarkEnd w:id="1050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tl w:val="true"/>
        </w:rPr>
        <w:t xml:space="preserve">,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51" w:name="_ETM_Q1_2914000"/>
      <w:bookmarkStart w:id="1052" w:name="_ETM_Q1_2914000"/>
      <w:bookmarkEnd w:id="1052"/>
    </w:p>
    <w:p>
      <w:pPr>
        <w:pStyle w:val="Style33"/>
        <w:keepNext w:val="true"/>
        <w:jc w:val="both"/>
        <w:rPr/>
      </w:pPr>
      <w:bookmarkStart w:id="1053" w:name="_ETM_Q1_2915000"/>
      <w:bookmarkEnd w:id="10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054" w:name="_ETM_Q1_2959159"/>
      <w:bookmarkEnd w:id="1054"/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bookmarkStart w:id="1055" w:name="_ETM_Q1_2962856"/>
      <w:bookmarkEnd w:id="1055"/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56" w:name="_ETM_Q1_2919000"/>
      <w:bookmarkStart w:id="1057" w:name="_ETM_Q1_2919000"/>
      <w:bookmarkEnd w:id="1057"/>
    </w:p>
    <w:p>
      <w:pPr>
        <w:pStyle w:val="Style37"/>
        <w:keepNext w:val="true"/>
        <w:jc w:val="both"/>
        <w:rPr/>
      </w:pPr>
      <w:bookmarkStart w:id="1058" w:name="_ETM_Q1_2962204"/>
      <w:bookmarkStart w:id="1059" w:name="_ETM_Q1_2960958"/>
      <w:bookmarkEnd w:id="1058"/>
      <w:bookmarkEnd w:id="1059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נעי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1060" w:name="_ETM_Q1_2961900"/>
      <w:bookmarkEnd w:id="106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61" w:name="_ETM_Q1_2920000"/>
      <w:bookmarkEnd w:id="106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>ש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bookmarkStart w:id="1062" w:name="_ETM_Q1_2963093"/>
      <w:bookmarkEnd w:id="10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3" w:name="_ETM_Q1_2925000"/>
      <w:bookmarkStart w:id="1064" w:name="_ETM_Q1_2925000"/>
      <w:bookmarkEnd w:id="1064"/>
    </w:p>
    <w:p>
      <w:pPr>
        <w:pStyle w:val="Style33"/>
        <w:keepNext w:val="true"/>
        <w:jc w:val="both"/>
        <w:rPr/>
      </w:pPr>
      <w:bookmarkStart w:id="1065" w:name="_ETM_Q1_2926000"/>
      <w:bookmarkEnd w:id="10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66" w:name="_ETM_Q1_2930000"/>
      <w:bookmarkEnd w:id="1066"/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bookmarkStart w:id="1067" w:name="_ETM_Q1_2968523"/>
      <w:bookmarkEnd w:id="1067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68" w:name="_ETM_Q1_2939000"/>
      <w:bookmarkStart w:id="1069" w:name="_ETM_Q1_2934000"/>
      <w:bookmarkStart w:id="1070" w:name="_ETM_Q1_2931000"/>
      <w:bookmarkEnd w:id="1068"/>
      <w:bookmarkEnd w:id="1069"/>
      <w:bookmarkEnd w:id="1070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1071" w:name="_ETM_Q1_2974556"/>
      <w:bookmarkEnd w:id="1071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72" w:name="_ETM_Q1_2977360"/>
      <w:bookmarkStart w:id="1073" w:name="_ETM_Q1_2942000"/>
      <w:bookmarkStart w:id="1074" w:name="_ETM_Q1_2977360"/>
      <w:bookmarkStart w:id="1075" w:name="_ETM_Q1_2942000"/>
      <w:bookmarkEnd w:id="1074"/>
      <w:bookmarkEnd w:id="1075"/>
    </w:p>
    <w:p>
      <w:pPr>
        <w:pStyle w:val="Style37"/>
        <w:keepNext w:val="true"/>
        <w:jc w:val="both"/>
        <w:rPr/>
      </w:pPr>
      <w:bookmarkStart w:id="1076" w:name="_ETM_Q1_2973124"/>
      <w:bookmarkEnd w:id="10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בתי</w:t>
      </w:r>
      <w:r>
        <w:rPr>
          <w:rtl w:val="true"/>
        </w:rPr>
        <w:t>.</w:t>
      </w:r>
      <w:bookmarkStart w:id="1077" w:name="_ETM_Q1_2976824"/>
      <w:bookmarkEnd w:id="107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78" w:name="_ETM_Q1_2979619"/>
      <w:bookmarkStart w:id="1079" w:name="_ETM_Q1_2979619"/>
      <w:bookmarkEnd w:id="1079"/>
    </w:p>
    <w:p>
      <w:pPr>
        <w:pStyle w:val="Style15"/>
        <w:keepNext w:val="true"/>
        <w:jc w:val="both"/>
        <w:rPr/>
      </w:pPr>
      <w:bookmarkStart w:id="1080" w:name="_ETM_Q1_2979072"/>
      <w:bookmarkStart w:id="1081" w:name="_ETM_Q1_2977902"/>
      <w:bookmarkEnd w:id="1080"/>
      <w:bookmarkEnd w:id="1081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1082" w:name="_ETM_Q1_2980372"/>
      <w:bookmarkEnd w:id="1082"/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HO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83" w:name="_ETM_Q1_2976379"/>
      <w:bookmarkStart w:id="1084" w:name="_ETM_Q1_2976379"/>
      <w:bookmarkEnd w:id="1084"/>
    </w:p>
    <w:p>
      <w:pPr>
        <w:pStyle w:val="Style15"/>
        <w:keepNext w:val="true"/>
        <w:jc w:val="both"/>
        <w:rPr/>
      </w:pPr>
      <w:bookmarkStart w:id="1085" w:name="_ETM_Q1_2982815"/>
      <w:bookmarkEnd w:id="108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HOT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86" w:name="_ETM_Q1_2986289"/>
      <w:bookmarkStart w:id="1087" w:name="_ETM_Q1_2986289"/>
      <w:bookmarkEnd w:id="1087"/>
    </w:p>
    <w:p>
      <w:pPr>
        <w:pStyle w:val="Style15"/>
        <w:keepNext w:val="true"/>
        <w:jc w:val="both"/>
        <w:rPr/>
      </w:pPr>
      <w:bookmarkStart w:id="1088" w:name="_ETM_Q1_2943000"/>
      <w:bookmarkEnd w:id="1088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tl w:val="true"/>
        </w:rPr>
        <w:t xml:space="preserve">, </w:t>
      </w:r>
      <w:bookmarkStart w:id="1089" w:name="_ETM_Q1_2983096"/>
      <w:bookmarkEnd w:id="1089"/>
      <w:r>
        <w:rPr>
          <w:rtl w:val="true"/>
        </w:rPr>
        <w:t>לדאבוננו</w:t>
      </w:r>
      <w:r>
        <w:rPr>
          <w:rtl w:val="true"/>
        </w:rPr>
        <w:t xml:space="preserve">. </w:t>
      </w:r>
      <w:bookmarkStart w:id="1090" w:name="_ETM_Q1_2945000"/>
      <w:bookmarkEnd w:id="1090"/>
    </w:p>
    <w:p>
      <w:pPr>
        <w:pStyle w:val="Normal"/>
        <w:jc w:val="both"/>
        <w:rPr/>
      </w:pPr>
      <w:r>
        <w:rPr>
          <w:rtl w:val="true"/>
        </w:rPr>
      </w:r>
      <w:bookmarkStart w:id="1091" w:name="_ETM_Q1_2946000"/>
      <w:bookmarkStart w:id="1092" w:name="_ETM_Q1_2946000"/>
      <w:bookmarkEnd w:id="109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93" w:name="_ETM_Q1_2949000"/>
      <w:bookmarkStart w:id="1094" w:name="_ETM_Q1_2949000"/>
      <w:bookmarkEnd w:id="1094"/>
    </w:p>
    <w:p>
      <w:pPr>
        <w:pStyle w:val="Style15"/>
        <w:keepNext w:val="true"/>
        <w:jc w:val="both"/>
        <w:rPr/>
      </w:pPr>
      <w:bookmarkStart w:id="1095" w:name="_ETM_Q1_2990785"/>
      <w:bookmarkEnd w:id="109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096" w:name="_ETM_Q1_2988246"/>
      <w:bookmarkStart w:id="1097" w:name="_ETM_Q1_2988246"/>
      <w:bookmarkEnd w:id="1097"/>
    </w:p>
    <w:p>
      <w:pPr>
        <w:pStyle w:val="Style33"/>
        <w:keepNext w:val="true"/>
        <w:jc w:val="both"/>
        <w:rPr/>
      </w:pPr>
      <w:bookmarkStart w:id="1098" w:name="_ETM_Q1_2951000"/>
      <w:bookmarkEnd w:id="10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bookmarkStart w:id="1099" w:name="_ETM_Q1_2955000"/>
      <w:bookmarkEnd w:id="1099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100" w:name="_ETM_Q1_2991849"/>
      <w:bookmarkEnd w:id="1100"/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bookmarkStart w:id="1101" w:name="_ETM_Q1_2996406"/>
      <w:bookmarkEnd w:id="1101"/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סלקו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1102" w:name="_ETM_Q1_3003410"/>
      <w:bookmarkEnd w:id="1102"/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?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103" w:name="_ETM_Q1_3016070"/>
      <w:bookmarkEnd w:id="1103"/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04" w:name="_ETM_Q1_2963000"/>
      <w:bookmarkStart w:id="1105" w:name="_ETM_Q1_2961000"/>
      <w:bookmarkEnd w:id="1104"/>
      <w:bookmarkEnd w:id="1105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bookmarkStart w:id="1106" w:name="_ETM_Q1_2981000"/>
      <w:bookmarkEnd w:id="110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bookmarkStart w:id="1107" w:name="_ETM_Q1_3028597"/>
      <w:bookmarkEnd w:id="1107"/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bookmarkStart w:id="1108" w:name="_ETM_Q1_3028326"/>
      <w:bookmarkEnd w:id="110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109" w:name="_ETM_Q1_2991000"/>
      <w:bookmarkEnd w:id="1109"/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tl w:val="true"/>
        </w:rPr>
        <w:t>. 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bookmarkStart w:id="1110" w:name="_ETM_Q1_3036031"/>
      <w:bookmarkEnd w:id="1110"/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bookmarkStart w:id="1111" w:name="_ETM_Q1_3040484"/>
      <w:bookmarkEnd w:id="1111"/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bookmarkStart w:id="1112" w:name="_ETM_Q1_3005000"/>
      <w:bookmarkEnd w:id="1112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113" w:name="_ETM_Q1_3017000"/>
      <w:bookmarkEnd w:id="1113"/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14" w:name="_ETM_Q1_3059717"/>
      <w:bookmarkEnd w:id="1114"/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/>
        <w:t>unlimited</w:t>
      </w:r>
      <w:r>
        <w:rPr>
          <w:rtl w:val="true"/>
        </w:rPr>
        <w:t xml:space="preserve">,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bookmarkStart w:id="1115" w:name="_ETM_Q1_3059253"/>
      <w:bookmarkEnd w:id="111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  <w:bookmarkStart w:id="1116" w:name="_ETM_Q1_3067816"/>
      <w:bookmarkEnd w:id="1116"/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117" w:name="_ETM_Q1_3027000"/>
      <w:bookmarkEnd w:id="1117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/>
        <w:t>1-7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118" w:name="_ETM_Q1_3079565"/>
      <w:bookmarkEnd w:id="1118"/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19" w:name="_ETM_Q1_3037000"/>
      <w:bookmarkStart w:id="1120" w:name="_ETM_Q1_3036000"/>
      <w:bookmarkEnd w:id="1119"/>
      <w:bookmarkEnd w:id="1120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121" w:name="_ETM_Q1_3083686"/>
      <w:bookmarkStart w:id="1122" w:name="_ETM_Q1_3083686"/>
      <w:bookmarkEnd w:id="112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1123" w:name="_ETM_Q1_3039000"/>
      <w:bookmarkEnd w:id="112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bookmarkStart w:id="1124" w:name="_ETM_Q1_3084839"/>
      <w:bookmarkEnd w:id="1124"/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ר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ו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5" w:name="_ETM_Q1_3045000"/>
      <w:bookmarkStart w:id="1126" w:name="_ETM_Q1_3080183"/>
      <w:bookmarkStart w:id="1127" w:name="_ETM_Q1_3085012"/>
      <w:bookmarkStart w:id="1128" w:name="_ETM_Q1_3045000"/>
      <w:bookmarkStart w:id="1129" w:name="_ETM_Q1_3080183"/>
      <w:bookmarkStart w:id="1130" w:name="_ETM_Q1_3085012"/>
      <w:bookmarkEnd w:id="1128"/>
      <w:bookmarkEnd w:id="1129"/>
      <w:bookmarkEnd w:id="1130"/>
    </w:p>
    <w:p>
      <w:pPr>
        <w:pStyle w:val="Style37"/>
        <w:keepNext w:val="true"/>
        <w:jc w:val="both"/>
        <w:rPr/>
      </w:pPr>
      <w:bookmarkStart w:id="1131" w:name="_ETM_Q1_3048000"/>
      <w:bookmarkEnd w:id="1131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bookmarkStart w:id="1132" w:name="_ETM_Q1_3085929"/>
      <w:bookmarkEnd w:id="1132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bookmarkStart w:id="1133" w:name="_ETM_Q1_3093114"/>
      <w:bookmarkEnd w:id="1133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34" w:name="_ETM_Q1_3052000"/>
      <w:bookmarkStart w:id="1135" w:name="_ETM_Q1_3050000"/>
      <w:bookmarkEnd w:id="1134"/>
      <w:bookmarkEnd w:id="113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36" w:name="_ETM_Q1_3055000"/>
      <w:bookmarkStart w:id="1137" w:name="_ETM_Q1_3054000"/>
      <w:bookmarkEnd w:id="1136"/>
      <w:bookmarkEnd w:id="1137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138" w:name="_ETM_Q1_3095675"/>
      <w:bookmarkEnd w:id="1138"/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39" w:name="_ETM_Q1_3089898"/>
      <w:bookmarkStart w:id="1140" w:name="_ETM_Q1_3090591"/>
      <w:bookmarkStart w:id="1141" w:name="_ETM_Q1_3089216"/>
      <w:bookmarkEnd w:id="1139"/>
      <w:bookmarkEnd w:id="1140"/>
      <w:bookmarkEnd w:id="1141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42" w:name="_ETM_Q1_3095680"/>
      <w:bookmarkEnd w:id="1142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43" w:name="_ETM_Q1_3094862"/>
      <w:bookmarkEnd w:id="114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  <w:bookmarkStart w:id="1144" w:name="_ETM_Q1_3097005"/>
      <w:bookmarkEnd w:id="1144"/>
      <w:r>
        <w:rPr>
          <w:rtl w:val="true"/>
        </w:rPr>
        <w:t xml:space="preserve"> </w:t>
      </w:r>
      <w:bookmarkStart w:id="1145" w:name="_ETM_Q1_3096767"/>
      <w:bookmarkEnd w:id="114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46" w:name="_ETM_Q1_3097864"/>
      <w:bookmarkEnd w:id="1146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47" w:name="_ETM_Q1_3099066"/>
      <w:bookmarkEnd w:id="1147"/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8" w:name="_ETM_Q1_3060000"/>
      <w:bookmarkStart w:id="1149" w:name="_ETM_Q1_3096321"/>
      <w:bookmarkStart w:id="1150" w:name="_ETM_Q1_3060000"/>
      <w:bookmarkStart w:id="1151" w:name="_ETM_Q1_3096321"/>
      <w:bookmarkEnd w:id="1150"/>
      <w:bookmarkEnd w:id="1151"/>
    </w:p>
    <w:p>
      <w:pPr>
        <w:pStyle w:val="Style15"/>
        <w:keepNext w:val="true"/>
        <w:jc w:val="both"/>
        <w:rPr/>
      </w:pPr>
      <w:bookmarkStart w:id="1152" w:name="_ETM_Q1_3103782"/>
      <w:bookmarkEnd w:id="115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1153" w:name="_ETM_Q1_3100621"/>
      <w:bookmarkEnd w:id="1153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54" w:name="_ETM_Q1_3104569"/>
      <w:bookmarkStart w:id="1155" w:name="_ETM_Q1_3104569"/>
      <w:bookmarkEnd w:id="1155"/>
    </w:p>
    <w:p>
      <w:pPr>
        <w:pStyle w:val="Style37"/>
        <w:keepNext w:val="true"/>
        <w:jc w:val="both"/>
        <w:rPr/>
      </w:pPr>
      <w:bookmarkStart w:id="1156" w:name="_ETM_Q1_3062000"/>
      <w:bookmarkEnd w:id="1156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57" w:name="_ETM_Q1_3105728"/>
      <w:bookmarkEnd w:id="1157"/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bookmarkStart w:id="1158" w:name="_ETM_Q1_3110108"/>
      <w:bookmarkEnd w:id="1158"/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1159" w:name="_ETM_Q1_3110214"/>
      <w:bookmarkEnd w:id="1159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160" w:name="_ETM_Q1_3069000"/>
      <w:bookmarkStart w:id="1161" w:name="_ETM_Q1_3069000"/>
      <w:bookmarkEnd w:id="1161"/>
    </w:p>
    <w:p>
      <w:pPr>
        <w:pStyle w:val="Style15"/>
        <w:keepNext w:val="true"/>
        <w:jc w:val="both"/>
        <w:rPr/>
      </w:pPr>
      <w:bookmarkStart w:id="1162" w:name="_ETM_Q1_3070000"/>
      <w:bookmarkEnd w:id="116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163" w:name="_ETM_Q1_3071000"/>
      <w:bookmarkEnd w:id="1163"/>
      <w:r>
        <w:rPr>
          <w:rtl w:val="true"/>
        </w:rPr>
        <w:t>מוטר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 xml:space="preserve">, - - - </w:t>
      </w:r>
    </w:p>
    <w:p>
      <w:pPr>
        <w:pStyle w:val="Normal"/>
        <w:jc w:val="both"/>
        <w:rPr/>
      </w:pPr>
      <w:r>
        <w:rPr>
          <w:rtl w:val="true"/>
        </w:rPr>
      </w:r>
      <w:bookmarkStart w:id="1164" w:name="_ETM_Q1_3075000"/>
      <w:bookmarkStart w:id="1165" w:name="_ETM_Q1_3075000"/>
      <w:bookmarkEnd w:id="1165"/>
    </w:p>
    <w:p>
      <w:pPr>
        <w:pStyle w:val="Style37"/>
        <w:keepNext w:val="true"/>
        <w:jc w:val="both"/>
        <w:rPr/>
      </w:pPr>
      <w:bookmarkStart w:id="1166" w:name="_ETM_Q1_3079000"/>
      <w:bookmarkStart w:id="1167" w:name="_ETM_Q1_3078000"/>
      <w:bookmarkEnd w:id="1166"/>
      <w:bookmarkEnd w:id="1167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68" w:name="_ETM_Q1_3120087"/>
      <w:bookmarkEnd w:id="1168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bookmarkStart w:id="1169" w:name="_ETM_Q1_3121022"/>
      <w:bookmarkEnd w:id="116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70" w:name="_ETM_Q1_3124741"/>
      <w:bookmarkStart w:id="1171" w:name="_ETM_Q1_3123315"/>
      <w:bookmarkEnd w:id="1170"/>
      <w:bookmarkEnd w:id="11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72" w:name="_ETM_Q1_3123432"/>
      <w:bookmarkEnd w:id="1172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73" w:name="_ETM_Q1_3125018"/>
      <w:bookmarkEnd w:id="1173"/>
      <w:r>
        <w:rPr>
          <w:rtl w:val="true"/>
        </w:rPr>
        <w:t>הס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bookmarkStart w:id="1174" w:name="_ETM_Q1_3086000"/>
      <w:bookmarkEnd w:id="1174"/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bookmarkStart w:id="1175" w:name="_ETM_Q1_3128532"/>
      <w:bookmarkEnd w:id="117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bookmarkStart w:id="1176" w:name="_ETM_Q1_3136114"/>
      <w:bookmarkEnd w:id="1176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bookmarkStart w:id="1177" w:name="_ETM_Q1_3144604"/>
      <w:bookmarkEnd w:id="1177"/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YES</w:t>
      </w:r>
      <w:r>
        <w:rPr>
          <w:rtl w:val="true"/>
        </w:rPr>
        <w:t xml:space="preserve">‏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ת</w:t>
      </w:r>
      <w:r>
        <w:rPr>
          <w:rFonts w:cs="Times New Roman"/>
          <w:rtl w:val="true"/>
        </w:rPr>
        <w:t xml:space="preserve"> </w:t>
      </w:r>
      <w:bookmarkStart w:id="1178" w:name="_ETM_Q1_3145439"/>
      <w:bookmarkEnd w:id="1178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79" w:name="_ETM_Q1_3150891"/>
      <w:bookmarkEnd w:id="1179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180" w:name="_ETM_Q1_3155352"/>
      <w:bookmarkEnd w:id="11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YES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bookmarkStart w:id="1181" w:name="_ETM_Q1_3160251"/>
      <w:bookmarkEnd w:id="1181"/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bookmarkStart w:id="1182" w:name="_ETM_Q1_3161252"/>
      <w:bookmarkEnd w:id="1182"/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83" w:name="_ETM_Q1_3161436"/>
      <w:bookmarkEnd w:id="1183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84" w:name="_ETM_Q1_3167162"/>
      <w:bookmarkStart w:id="1185" w:name="_ETM_Q1_3164401"/>
      <w:bookmarkEnd w:id="1184"/>
      <w:bookmarkEnd w:id="1185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.</w:t>
      </w:r>
      <w:bookmarkStart w:id="1186" w:name="_ETM_Q1_3159734"/>
      <w:bookmarkEnd w:id="1186"/>
      <w:r>
        <w:rPr>
          <w:rtl w:val="true"/>
        </w:rPr>
        <w:t xml:space="preserve"> </w:t>
      </w:r>
      <w:bookmarkStart w:id="1187" w:name="_ETM_Q1_3169349"/>
      <w:bookmarkEnd w:id="1187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,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bookmarkStart w:id="1188" w:name="_ETM_Q1_3174186"/>
      <w:bookmarkEnd w:id="1188"/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189" w:name="_ETM_Q1_3128000"/>
      <w:bookmarkEnd w:id="1189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bookmarkStart w:id="1190" w:name="_ETM_Q1_3181434"/>
      <w:bookmarkEnd w:id="119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191" w:name="_ETM_Q1_3137000"/>
      <w:bookmarkEnd w:id="1191"/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bookmarkStart w:id="1192" w:name="_ETM_Q1_3180409"/>
      <w:bookmarkEnd w:id="119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93" w:name="_ETM_Q1_3138000"/>
      <w:bookmarkStart w:id="1194" w:name="_ETM_Q1_3138000"/>
      <w:bookmarkEnd w:id="1194"/>
    </w:p>
    <w:p>
      <w:pPr>
        <w:pStyle w:val="Style33"/>
        <w:keepNext w:val="true"/>
        <w:jc w:val="both"/>
        <w:rPr/>
      </w:pPr>
      <w:bookmarkStart w:id="1195" w:name="_ETM_Q1_3139000"/>
      <w:bookmarkEnd w:id="11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</w:t>
      </w:r>
      <w:r>
        <w:rPr>
          <w:rtl w:val="true"/>
        </w:rPr>
        <w:t>-</w:t>
      </w:r>
      <w:r>
        <w:rPr>
          <w:rtl w:val="true"/>
        </w:rPr>
        <w:t>וינשט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tl w:val="true"/>
        </w:rPr>
        <w:t xml:space="preserve">? </w:t>
      </w:r>
      <w:bookmarkStart w:id="1196" w:name="_ETM_Q1_3143000"/>
      <w:bookmarkEnd w:id="119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97" w:name="_ETM_Q1_3186213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bookmarkStart w:id="1198" w:name="_ETM_Q1_3187065"/>
      <w:bookmarkEnd w:id="1198"/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1199" w:name="_ETM_Q1_3190415"/>
      <w:bookmarkEnd w:id="119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00" w:name="_ETM_Q1_3187967"/>
      <w:bookmarkEnd w:id="12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01" w:name="_ETM_Q1_3186658"/>
      <w:bookmarkEnd w:id="1201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bookmarkStart w:id="1202" w:name="_ETM_Q1_3188673"/>
      <w:bookmarkEnd w:id="1202"/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03" w:name="_ETM_Q1_3146000"/>
      <w:bookmarkStart w:id="1204" w:name="_ETM_Q1_3146000"/>
      <w:bookmarkEnd w:id="1204"/>
    </w:p>
    <w:p>
      <w:pPr>
        <w:pStyle w:val="Style37"/>
        <w:keepNext w:val="true"/>
        <w:jc w:val="both"/>
        <w:rPr/>
      </w:pPr>
      <w:bookmarkStart w:id="1205" w:name="_ETM_Q1_3148000"/>
      <w:bookmarkEnd w:id="1205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bookmarkStart w:id="1206" w:name="_ETM_Q1_3189784"/>
      <w:bookmarkEnd w:id="120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207" w:name="_ETM_Q1_3151000"/>
      <w:bookmarkEnd w:id="1207"/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1208" w:name="_ETM_Q1_3196099"/>
      <w:bookmarkEnd w:id="1208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09" w:name="_ETM_Q1_3154000"/>
      <w:bookmarkStart w:id="1210" w:name="_ETM_Q1_3154000"/>
      <w:bookmarkEnd w:id="1210"/>
    </w:p>
    <w:p>
      <w:pPr>
        <w:pStyle w:val="Style33"/>
        <w:keepNext w:val="true"/>
        <w:jc w:val="both"/>
        <w:rPr/>
      </w:pPr>
      <w:bookmarkStart w:id="1211" w:name="_ETM_Q1_3198411"/>
      <w:bookmarkStart w:id="1212" w:name="_ETM_Q1_3197645"/>
      <w:bookmarkEnd w:id="1211"/>
      <w:bookmarkEnd w:id="12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bookmarkStart w:id="1213" w:name="_ETM_Q1_3200553"/>
      <w:bookmarkEnd w:id="1213"/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214" w:name="_ETM_Q1_3197403"/>
      <w:bookmarkStart w:id="1215" w:name="_ETM_Q1_3197403"/>
      <w:bookmarkEnd w:id="1215"/>
    </w:p>
    <w:p>
      <w:pPr>
        <w:pStyle w:val="Style37"/>
        <w:keepNext w:val="true"/>
        <w:jc w:val="both"/>
        <w:rPr/>
      </w:pPr>
      <w:bookmarkStart w:id="1216" w:name="_ETM_Q1_3155000"/>
      <w:bookmarkEnd w:id="1216"/>
      <w:r>
        <w:rPr>
          <w:vanish/>
          <w:highlight w:val="yellow"/>
          <w:rtl w:val="true"/>
        </w:rPr>
        <w:t>&lt;</w:t>
      </w:r>
      <w:r>
        <w:rPr>
          <w:rtl w:val="true"/>
        </w:rPr>
        <w:t>אהוד פל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bookmarkStart w:id="1217" w:name="_ETM_Q1_3160000"/>
      <w:bookmarkEnd w:id="121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218" w:name="_ETM_Q1_3204831"/>
      <w:bookmarkEnd w:id="1218"/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19" w:name="_ETM_Q1_3163000"/>
      <w:bookmarkStart w:id="1220" w:name="_ETM_Q1_3161000"/>
      <w:bookmarkEnd w:id="1219"/>
      <w:bookmarkEnd w:id="1220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221" w:name="_ETM_Q1_3207179"/>
      <w:bookmarkEnd w:id="1221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22" w:name="_ETM_Q1_3209245"/>
      <w:bookmarkEnd w:id="122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23" w:name="_ETM_Q1_3206611"/>
      <w:bookmarkEnd w:id="1223"/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4" w:name="_ETM_Q1_3207484"/>
      <w:bookmarkStart w:id="1225" w:name="_ETM_Q1_3207484"/>
      <w:bookmarkEnd w:id="1225"/>
    </w:p>
    <w:p>
      <w:pPr>
        <w:pStyle w:val="Style37"/>
        <w:keepNext w:val="true"/>
        <w:jc w:val="both"/>
        <w:rPr/>
      </w:pPr>
      <w:bookmarkStart w:id="1226" w:name="_ETM_Q1_3209934"/>
      <w:bookmarkStart w:id="1227" w:name="_ETM_Q1_3207623"/>
      <w:bookmarkEnd w:id="1226"/>
      <w:bookmarkEnd w:id="1227"/>
      <w:r>
        <w:rPr>
          <w:vanish/>
          <w:highlight w:val="yellow"/>
          <w:rtl w:val="true"/>
        </w:rPr>
        <w:t>&lt;</w:t>
      </w:r>
      <w:r>
        <w:rPr>
          <w:rtl w:val="true"/>
        </w:rPr>
        <w:t>דורי 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28" w:name="_ETM_Q1_3206284"/>
      <w:bookmarkEnd w:id="1228"/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229" w:name="_ETM_Q1_3166000"/>
      <w:bookmarkStart w:id="1230" w:name="_ETM_Q1_3166000"/>
      <w:bookmarkEnd w:id="1230"/>
    </w:p>
    <w:p>
      <w:pPr>
        <w:pStyle w:val="Style33"/>
        <w:keepNext w:val="true"/>
        <w:jc w:val="both"/>
        <w:rPr/>
      </w:pPr>
      <w:bookmarkStart w:id="1231" w:name="_ETM_Q1_3167000"/>
      <w:bookmarkEnd w:id="12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ו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32" w:name="_ETM_Q1_3213421"/>
      <w:bookmarkEnd w:id="1232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</w:t>
      </w:r>
      <w:r>
        <w:rPr>
          <w:rFonts w:cs="Times New Roman"/>
          <w:rtl w:val="true"/>
        </w:rPr>
        <w:t xml:space="preserve"> </w:t>
      </w:r>
      <w:bookmarkStart w:id="1233" w:name="_ETM_Q1_3215650"/>
      <w:bookmarkEnd w:id="1233"/>
      <w:r>
        <w:rPr>
          <w:rtl w:val="true"/>
        </w:rPr>
        <w:t>ו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234" w:name="_ETM_Q1_3216906"/>
      <w:bookmarkEnd w:id="1234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35" w:name="_ETM_Q1_1608000"/>
      <w:bookmarkEnd w:id="1235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36" w:name="_ETM_Q1_3172000"/>
      <w:bookmarkEnd w:id="1236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bookmarkStart w:id="1237" w:name="_ETM_Q1_3218825"/>
      <w:bookmarkEnd w:id="1237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238" w:name="_ETM_Q1_3176000"/>
      <w:bookmarkStart w:id="1239" w:name="_ETM_Q1_3176000"/>
      <w:bookmarkEnd w:id="123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1240" w:name="_ETM_Q1_3179000"/>
      <w:bookmarkStart w:id="1241" w:name="_ETM_Q1_3179000"/>
      <w:bookmarkEnd w:id="1241"/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42" w:name="_ETM_Q1_3221208"/>
      <w:bookmarkEnd w:id="1242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</w:t>
      </w:r>
      <w:bookmarkStart w:id="1243" w:name="_ETM_Q1_3222727"/>
      <w:bookmarkStart w:id="1244" w:name="_ETM_Q1_3223803"/>
      <w:bookmarkEnd w:id="1243"/>
      <w:bookmarkEnd w:id="1244"/>
    </w:p>
    <w:p>
      <w:pPr>
        <w:pStyle w:val="Normal"/>
        <w:jc w:val="both"/>
        <w:rPr/>
      </w:pPr>
      <w:r>
        <w:rPr>
          <w:rtl w:val="true"/>
        </w:rPr>
      </w:r>
      <w:bookmarkStart w:id="1245" w:name="_ETM_Q1_3183000"/>
      <w:bookmarkStart w:id="1246" w:name="_ETM_Q1_3183000"/>
      <w:bookmarkEnd w:id="1246"/>
    </w:p>
    <w:p>
      <w:pPr>
        <w:pStyle w:val="Style15"/>
        <w:keepNext w:val="true"/>
        <w:jc w:val="both"/>
        <w:rPr/>
      </w:pPr>
      <w:bookmarkStart w:id="1247" w:name="_ETM_Q1_3184000"/>
      <w:bookmarkEnd w:id="124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1248" w:name="_ETM_Q1_3227595"/>
      <w:bookmarkEnd w:id="1248"/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9" w:name="_ETM_Q1_3224344"/>
      <w:bookmarkStart w:id="1250" w:name="_ETM_Q1_3224344"/>
      <w:bookmarkEnd w:id="1250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251" w:name="_ETM_Q1_3227001"/>
      <w:bookmarkStart w:id="1252" w:name="_ETM_Q1_3227001"/>
      <w:bookmarkEnd w:id="1252"/>
    </w:p>
    <w:p>
      <w:pPr>
        <w:pStyle w:val="Style37"/>
        <w:keepNext w:val="true"/>
        <w:jc w:val="both"/>
        <w:rPr/>
      </w:pPr>
      <w:bookmarkStart w:id="1253" w:name="_ETM_Q1_3231313"/>
      <w:bookmarkStart w:id="1254" w:name="_ETM_Q1_3230222"/>
      <w:bookmarkEnd w:id="1253"/>
      <w:bookmarkEnd w:id="1254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255" w:name="_ETM_Q1_3229549"/>
      <w:bookmarkEnd w:id="125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56" w:name="_ETM_Q1_3232058"/>
      <w:bookmarkStart w:id="1257" w:name="_ETM_Q1_3232058"/>
      <w:bookmarkEnd w:id="1257"/>
    </w:p>
    <w:p>
      <w:pPr>
        <w:pStyle w:val="Style33"/>
        <w:keepNext w:val="true"/>
        <w:jc w:val="both"/>
        <w:rPr/>
      </w:pPr>
      <w:bookmarkStart w:id="1258" w:name="_ETM_Q1_3190000"/>
      <w:bookmarkStart w:id="1259" w:name="_ETM_Q1_3188000"/>
      <w:bookmarkEnd w:id="1258"/>
      <w:bookmarkEnd w:id="12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שית</w:t>
      </w:r>
      <w:r>
        <w:rPr>
          <w:rtl w:val="true"/>
        </w:rPr>
        <w:t xml:space="preserve">,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60" w:name="_ETM_Q1_3236617"/>
      <w:bookmarkEnd w:id="126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61" w:name="_ETM_Q1_3238311"/>
      <w:bookmarkEnd w:id="12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62" w:name="_ETM_Q1_3234743"/>
      <w:bookmarkEnd w:id="1262"/>
      <w:r>
        <w:rPr>
          <w:rtl w:val="true"/>
        </w:rPr>
        <w:t xml:space="preserve">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bookmarkStart w:id="1263" w:name="_ETM_Q1_3193000"/>
      <w:bookmarkEnd w:id="126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bookmarkStart w:id="1264" w:name="_ETM_Q1_3241420"/>
      <w:bookmarkEnd w:id="1264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bookmarkStart w:id="1265" w:name="_ETM_Q1_3244936"/>
      <w:bookmarkEnd w:id="1265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266" w:name="_ETM_Q1_3195000"/>
      <w:bookmarkStart w:id="1267" w:name="_ETM_Q1_3195000"/>
      <w:bookmarkEnd w:id="1267"/>
    </w:p>
    <w:p>
      <w:pPr>
        <w:pStyle w:val="Style15"/>
        <w:keepNext w:val="true"/>
        <w:jc w:val="both"/>
        <w:rPr/>
      </w:pPr>
      <w:bookmarkStart w:id="1268" w:name="_ETM_Q1_3208000"/>
      <w:bookmarkStart w:id="1269" w:name="_ETM_Q1_3196000"/>
      <w:bookmarkEnd w:id="1268"/>
      <w:bookmarkEnd w:id="126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1270" w:name="_ETM_Q1_3197000"/>
      <w:bookmarkStart w:id="1271" w:name="_ETM_Q1_3197000"/>
      <w:bookmarkEnd w:id="1271"/>
    </w:p>
    <w:p>
      <w:pPr>
        <w:pStyle w:val="Normal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272" w:name="_ETM_Q1_3203000"/>
      <w:bookmarkEnd w:id="1272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73" w:name="_ETM_Q1_3246628"/>
      <w:bookmarkStart w:id="1274" w:name="_ETM_Q1_3245542"/>
      <w:bookmarkStart w:id="1275" w:name="_ETM_Q1_3204000"/>
      <w:bookmarkStart w:id="1276" w:name="_ETM_Q1_3246628"/>
      <w:bookmarkStart w:id="1277" w:name="_ETM_Q1_3245542"/>
      <w:bookmarkStart w:id="1278" w:name="_ETM_Q1_3204000"/>
      <w:bookmarkEnd w:id="1276"/>
      <w:bookmarkEnd w:id="1277"/>
      <w:bookmarkEnd w:id="1278"/>
    </w:p>
    <w:p>
      <w:pPr>
        <w:pStyle w:val="Style33"/>
        <w:keepNext w:val="true"/>
        <w:jc w:val="both"/>
        <w:rPr/>
      </w:pPr>
      <w:bookmarkStart w:id="1279" w:name="_ETM_Q1_3215000"/>
      <w:bookmarkEnd w:id="12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: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bookmarkStart w:id="1280" w:name="_ETM_Q1_3250301"/>
      <w:bookmarkEnd w:id="1280"/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אול</w:t>
      </w:r>
      <w:r>
        <w:rPr>
          <w:rtl w:val="true"/>
        </w:rPr>
        <w:t xml:space="preserve">"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81" w:name="_ETM_Q1_3255140"/>
      <w:bookmarkEnd w:id="1281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82" w:name="_ETM_Q1_3253205"/>
      <w:bookmarkEnd w:id="12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283" w:name="_ETM_Q1_3258867"/>
      <w:bookmarkEnd w:id="1283"/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84" w:name="_ETM_Q1_3255974"/>
      <w:bookmarkEnd w:id="1284"/>
      <w:r>
        <w:rPr>
          <w:rFonts w:cs="Times New Roman"/>
          <w:rtl w:val="true"/>
        </w:rPr>
        <w:t xml:space="preserve"> </w:t>
      </w:r>
      <w:bookmarkStart w:id="1285" w:name="_ETM_Q1_3238596"/>
      <w:bookmarkEnd w:id="1285"/>
    </w:p>
    <w:p>
      <w:pPr>
        <w:pStyle w:val="Style37"/>
        <w:keepNext w:val="true"/>
        <w:jc w:val="both"/>
        <w:rPr/>
      </w:pPr>
      <w:bookmarkStart w:id="1286" w:name="_ETM_Q1_3217000"/>
      <w:bookmarkEnd w:id="1286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87" w:name="_ETM_Q1_3262728"/>
      <w:bookmarkEnd w:id="1287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או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88" w:name="_ETM_Q1_3269992"/>
      <w:bookmarkEnd w:id="1288"/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1289" w:name="_ETM_Q1_3226000"/>
      <w:bookmarkEnd w:id="1289"/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1290" w:name="_ETM_Q1_3275920"/>
      <w:bookmarkEnd w:id="1290"/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.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bookmarkStart w:id="1291" w:name="_ETM_Q1_3280471"/>
      <w:bookmarkEnd w:id="129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92" w:name="_ETM_Q1_3236000"/>
      <w:bookmarkEnd w:id="1292"/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bookmarkStart w:id="1293" w:name="_ETM_Q1_3291574"/>
      <w:bookmarkEnd w:id="1293"/>
      <w:r>
        <w:rPr>
          <w:rtl w:val="true"/>
        </w:rPr>
        <w:t>לעיר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bookmarkStart w:id="1294" w:name="_ETM_Q1_3246000"/>
      <w:bookmarkEnd w:id="1294"/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bookmarkStart w:id="1295" w:name="_ETM_Q1_3294557"/>
      <w:bookmarkEnd w:id="1295"/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96" w:name="_ETM_Q1_3251000"/>
      <w:bookmarkStart w:id="1297" w:name="_ETM_Q1_3251000"/>
      <w:bookmarkEnd w:id="1297"/>
    </w:p>
    <w:p>
      <w:pPr>
        <w:pStyle w:val="Style15"/>
        <w:keepNext w:val="true"/>
        <w:jc w:val="both"/>
        <w:rPr/>
      </w:pPr>
      <w:bookmarkStart w:id="1298" w:name="_ETM_Q1_3252000"/>
      <w:bookmarkEnd w:id="1298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. </w:t>
      </w:r>
      <w:bookmarkStart w:id="1299" w:name="_ETM_Q1_3255000"/>
      <w:bookmarkEnd w:id="1299"/>
    </w:p>
    <w:p>
      <w:pPr>
        <w:pStyle w:val="Normal"/>
        <w:jc w:val="both"/>
        <w:rPr/>
      </w:pPr>
      <w:r>
        <w:rPr>
          <w:rtl w:val="true"/>
        </w:rPr>
      </w:r>
      <w:bookmarkStart w:id="1300" w:name="_ETM_Q1_3303472"/>
      <w:bookmarkStart w:id="1301" w:name="_ETM_Q1_3303472"/>
      <w:bookmarkEnd w:id="1301"/>
    </w:p>
    <w:p>
      <w:pPr>
        <w:pStyle w:val="Style33"/>
        <w:keepNext w:val="true"/>
        <w:jc w:val="both"/>
        <w:rPr/>
      </w:pPr>
      <w:bookmarkStart w:id="1302" w:name="_ETM_Q1_3302370"/>
      <w:bookmarkStart w:id="1303" w:name="_ETM_Q1_3300621"/>
      <w:bookmarkEnd w:id="1302"/>
      <w:bookmarkEnd w:id="13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bookmarkStart w:id="1304" w:name="_ETM_Q1_3301065"/>
      <w:bookmarkEnd w:id="1304"/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5" w:name="_ETM_Q1_3302047"/>
      <w:bookmarkStart w:id="1306" w:name="_ETM_Q1_3302047"/>
      <w:bookmarkEnd w:id="1306"/>
    </w:p>
    <w:p>
      <w:pPr>
        <w:pStyle w:val="Style32"/>
        <w:keepNext w:val="true"/>
        <w:jc w:val="both"/>
        <w:rPr/>
      </w:pPr>
      <w:bookmarkStart w:id="1307" w:name="_ETM_Q1_3298229"/>
      <w:bookmarkEnd w:id="130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08" w:name="_ETM_Q1_3306366"/>
      <w:bookmarkStart w:id="1309" w:name="_ETM_Q1_3302591"/>
      <w:bookmarkEnd w:id="1308"/>
      <w:bookmarkEnd w:id="130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310" w:name="_ETM_Q1_3257000"/>
      <w:bookmarkEnd w:id="1310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11" w:name="_ETM_Q1_3264000"/>
      <w:bookmarkStart w:id="1312" w:name="_ETM_Q1_3264000"/>
      <w:bookmarkEnd w:id="1312"/>
    </w:p>
    <w:p>
      <w:pPr>
        <w:pStyle w:val="Style37"/>
        <w:keepNext w:val="true"/>
        <w:jc w:val="both"/>
        <w:rPr/>
      </w:pPr>
      <w:bookmarkStart w:id="1313" w:name="_ETM_Q1_3266000"/>
      <w:bookmarkEnd w:id="1313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bookmarkStart w:id="1314" w:name="_ETM_Q1_3313746"/>
      <w:bookmarkEnd w:id="1314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315" w:name="_ETM_Q1_3314687"/>
      <w:bookmarkEnd w:id="131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16" w:name="_ETM_Q1_3312818"/>
      <w:bookmarkEnd w:id="1316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17" w:name="_ETM_Q1_3314227"/>
      <w:bookmarkEnd w:id="1317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18" w:name="_ETM_Q1_3316412"/>
      <w:bookmarkEnd w:id="1318"/>
      <w:r>
        <w:rPr>
          <w:rtl w:val="true"/>
        </w:rPr>
        <w:t>בארנונה</w:t>
      </w:r>
      <w:r>
        <w:rPr>
          <w:rFonts w:cs="Times New Roman"/>
          <w:rtl w:val="true"/>
        </w:rPr>
        <w:t xml:space="preserve"> </w:t>
      </w:r>
      <w:bookmarkStart w:id="1319" w:name="_ETM_Q1_3272000"/>
      <w:bookmarkEnd w:id="131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bookmarkStart w:id="1320" w:name="_ETM_Q1_3321235"/>
      <w:bookmarkEnd w:id="1320"/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bookmarkStart w:id="1321" w:name="_ETM_Q1_3324498"/>
      <w:bookmarkStart w:id="1322" w:name="_ETM_Q1_3322715"/>
      <w:bookmarkEnd w:id="1321"/>
      <w:bookmarkEnd w:id="132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323" w:name="_ETM_Q1_3329046"/>
      <w:bookmarkEnd w:id="1323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bookmarkStart w:id="1324" w:name="_ETM_Q1_3321725"/>
      <w:bookmarkEnd w:id="13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25" w:name="_ETM_Q1_3276000"/>
      <w:bookmarkStart w:id="1326" w:name="_ETM_Q1_3274000"/>
      <w:bookmarkEnd w:id="1325"/>
      <w:bookmarkEnd w:id="13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27" w:name="_ETM_Q1_3283000"/>
      <w:bookmarkStart w:id="1328" w:name="_ETM_Q1_3282000"/>
      <w:bookmarkStart w:id="1329" w:name="_ETM_Q1_3280000"/>
      <w:bookmarkEnd w:id="1327"/>
      <w:bookmarkEnd w:id="1328"/>
      <w:bookmarkEnd w:id="1329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1330" w:name="_ETM_Q1_3330669"/>
      <w:bookmarkEnd w:id="1330"/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31" w:name="_ETM_Q1_3332247"/>
      <w:bookmarkStart w:id="1332" w:name="_ETM_Q1_3331264"/>
      <w:bookmarkEnd w:id="1331"/>
      <w:bookmarkEnd w:id="13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, - - -</w:t>
      </w:r>
    </w:p>
    <w:p>
      <w:pPr>
        <w:pStyle w:val="Normal"/>
        <w:jc w:val="both"/>
        <w:rPr/>
      </w:pPr>
      <w:r>
        <w:rPr>
          <w:rtl w:val="true"/>
        </w:rPr>
      </w:r>
      <w:bookmarkStart w:id="1333" w:name="_ETM_Q1_3332780"/>
      <w:bookmarkStart w:id="1334" w:name="_ETM_Q1_3332780"/>
      <w:bookmarkEnd w:id="1334"/>
    </w:p>
    <w:p>
      <w:pPr>
        <w:pStyle w:val="Style15"/>
        <w:keepNext w:val="true"/>
        <w:jc w:val="both"/>
        <w:rPr/>
      </w:pPr>
      <w:bookmarkStart w:id="1335" w:name="_ETM_Q1_3292000"/>
      <w:bookmarkStart w:id="1336" w:name="_ETM_Q1_3286000"/>
      <w:bookmarkEnd w:id="1335"/>
      <w:bookmarkEnd w:id="1336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bookmarkStart w:id="1337" w:name="_ETM_Q1_3334892"/>
      <w:bookmarkEnd w:id="1337"/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38" w:name="_ETM_Q1_3293000"/>
      <w:bookmarkStart w:id="1339" w:name="_ETM_Q1_3293000"/>
      <w:bookmarkEnd w:id="1339"/>
    </w:p>
    <w:p>
      <w:pPr>
        <w:pStyle w:val="Style33"/>
        <w:keepNext w:val="true"/>
        <w:jc w:val="both"/>
        <w:rPr/>
      </w:pPr>
      <w:bookmarkStart w:id="1340" w:name="_ETM_Q1_3334609"/>
      <w:bookmarkStart w:id="1341" w:name="_ETM_Q1_3333627"/>
      <w:bookmarkEnd w:id="1340"/>
      <w:bookmarkEnd w:id="13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2" w:name="_ETM_Q1_3338432"/>
      <w:bookmarkStart w:id="1343" w:name="_ETM_Q1_3338432"/>
      <w:bookmarkEnd w:id="1343"/>
    </w:p>
    <w:p>
      <w:pPr>
        <w:pStyle w:val="Style37"/>
        <w:keepNext w:val="true"/>
        <w:jc w:val="both"/>
        <w:rPr/>
      </w:pPr>
      <w:bookmarkStart w:id="1344" w:name="_ETM_Q1_3294000"/>
      <w:bookmarkEnd w:id="1344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bookmarkStart w:id="1345" w:name="_ETM_Q1_3339313"/>
      <w:bookmarkEnd w:id="1345"/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bookmarkStart w:id="1346" w:name="_ETM_Q1_3347155"/>
      <w:bookmarkEnd w:id="1346"/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bookmarkStart w:id="1347" w:name="_ETM_Q1_3350828"/>
      <w:bookmarkEnd w:id="1347"/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48" w:name="_ETM_Q1_3351487"/>
      <w:bookmarkEnd w:id="13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49" w:name="_ETM_Q1_3353085"/>
      <w:bookmarkStart w:id="1350" w:name="_ETM_Q1_3351023"/>
      <w:bookmarkEnd w:id="1349"/>
      <w:bookmarkEnd w:id="1350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51" w:name="_ETM_Q1_3348918"/>
      <w:bookmarkEnd w:id="1351"/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bookmarkStart w:id="1352" w:name="_ETM_Q1_3352081"/>
      <w:bookmarkEnd w:id="1352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1353" w:name="_ETM_Q1_3351416"/>
      <w:bookmarkEnd w:id="135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354" w:name="_ETM_Q1_3295000"/>
      <w:bookmarkEnd w:id="1354"/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55" w:name="_ETM_Q1_3314000"/>
      <w:bookmarkStart w:id="1356" w:name="_ETM_Q1_3364645"/>
      <w:bookmarkStart w:id="1357" w:name="_ETM_Q1_3314000"/>
      <w:bookmarkStart w:id="1358" w:name="_ETM_Q1_3364645"/>
      <w:bookmarkEnd w:id="1357"/>
      <w:bookmarkEnd w:id="135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bookmarkStart w:id="1359" w:name="_ETM_Q1_3317000"/>
      <w:bookmarkEnd w:id="1359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60" w:name="_ETM_Q1_3366017"/>
      <w:bookmarkStart w:id="1361" w:name="_ETM_Q1_3366017"/>
      <w:bookmarkEnd w:id="1361"/>
    </w:p>
    <w:p>
      <w:pPr>
        <w:pStyle w:val="Style37"/>
        <w:keepNext w:val="true"/>
        <w:jc w:val="both"/>
        <w:rPr/>
      </w:pPr>
      <w:bookmarkStart w:id="1362" w:name="_ETM_Q1_3319000"/>
      <w:bookmarkEnd w:id="1362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363" w:name="_ETM_Q1_3363660"/>
      <w:bookmarkEnd w:id="136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364" w:name="_ETM_Q1_3365213"/>
      <w:bookmarkEnd w:id="1364"/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bookmarkStart w:id="1365" w:name="_ETM_Q1_3329000"/>
      <w:bookmarkEnd w:id="1365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1366" w:name="_ETM_Q1_3377272"/>
      <w:bookmarkEnd w:id="1366"/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bookmarkStart w:id="1367" w:name="_ETM_Q1_3379295"/>
      <w:bookmarkEnd w:id="1367"/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/>
        <w:t>5%</w:t>
      </w:r>
      <w:r>
        <w:rPr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,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1368" w:name="_ETM_Q1_3388328"/>
      <w:bookmarkEnd w:id="1368"/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369" w:name="_ETM_Q1_3344000"/>
      <w:bookmarkEnd w:id="1369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1370" w:name="_ETM_Q1_3393533"/>
      <w:bookmarkEnd w:id="137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371" w:name="_ETM_Q1_3400530"/>
      <w:bookmarkEnd w:id="1371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רטנר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ס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bookmarkStart w:id="1372" w:name="_ETM_Q1_3405309"/>
      <w:bookmarkEnd w:id="1372"/>
      <w:r>
        <w:rPr>
          <w:rtl w:val="true"/>
        </w:rPr>
        <w:t>טלקום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bookmarkStart w:id="1373" w:name="_ETM_Q1_3412784"/>
      <w:bookmarkEnd w:id="1373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bookmarkStart w:id="1374" w:name="_ETM_Q1_3418538"/>
      <w:bookmarkEnd w:id="1374"/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375" w:name="_ETM_Q1_3368000"/>
      <w:bookmarkEnd w:id="1375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bookmarkStart w:id="1376" w:name="_ETM_Q1_3421293"/>
      <w:bookmarkEnd w:id="1376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גום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 </w:t>
      </w:r>
      <w:bookmarkStart w:id="1377" w:name="_ETM_Q1_3425607"/>
      <w:bookmarkEnd w:id="137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78" w:name="_ETM_Q1_3418117"/>
      <w:bookmarkEnd w:id="13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bookmarkStart w:id="1379" w:name="_ETM_Q1_3421314"/>
      <w:bookmarkEnd w:id="1379"/>
      <w:r>
        <w:rPr>
          <w:rFonts w:cs="Times New Roman"/>
          <w:rtl w:val="true"/>
        </w:rPr>
        <w:t xml:space="preserve"> </w:t>
      </w:r>
      <w:bookmarkStart w:id="1380" w:name="_ETM_Q1_3379000"/>
      <w:bookmarkEnd w:id="1380"/>
    </w:p>
    <w:p>
      <w:pPr>
        <w:pStyle w:val="Style15"/>
        <w:keepNext w:val="true"/>
        <w:jc w:val="both"/>
        <w:rPr/>
      </w:pPr>
      <w:bookmarkStart w:id="1381" w:name="_ETM_Q1_3380000"/>
      <w:bookmarkEnd w:id="1381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82" w:name="_ETM_Q1_3381000"/>
      <w:bookmarkStart w:id="1383" w:name="_ETM_Q1_3381000"/>
      <w:bookmarkEnd w:id="1383"/>
    </w:p>
    <w:p>
      <w:pPr>
        <w:pStyle w:val="Style37"/>
        <w:keepNext w:val="true"/>
        <w:jc w:val="both"/>
        <w:rPr/>
      </w:pPr>
      <w:bookmarkStart w:id="1384" w:name="_ETM_Q1_3384000"/>
      <w:bookmarkEnd w:id="1384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1385" w:name="_ETM_Q1_3428500"/>
      <w:bookmarkEnd w:id="1385"/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bookmarkStart w:id="1386" w:name="_ETM_Q1_3386000"/>
      <w:bookmarkEnd w:id="1386"/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bookmarkStart w:id="1387" w:name="_ETM_Q1_3434356"/>
      <w:bookmarkEnd w:id="138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bookmarkStart w:id="1388" w:name="_ETM_Q1_3442066"/>
      <w:bookmarkEnd w:id="1388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89" w:name="_ETM_Q1_3394000"/>
      <w:bookmarkStart w:id="1390" w:name="_ETM_Q1_3393000"/>
      <w:bookmarkEnd w:id="1389"/>
      <w:bookmarkEnd w:id="1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1" w:name="_ETM_Q1_3397000"/>
      <w:bookmarkStart w:id="1392" w:name="_ETM_Q1_3397000"/>
      <w:bookmarkEnd w:id="1392"/>
    </w:p>
    <w:p>
      <w:pPr>
        <w:pStyle w:val="Style37"/>
        <w:keepNext w:val="true"/>
        <w:jc w:val="both"/>
        <w:rPr/>
      </w:pPr>
      <w:bookmarkStart w:id="1393" w:name="_ETM_Q1_3398000"/>
      <w:bookmarkEnd w:id="1393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bookmarkStart w:id="1394" w:name="_ETM_Q1_3448057"/>
      <w:bookmarkEnd w:id="139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tl w:val="true"/>
        </w:rPr>
        <w:t>, "</w:t>
      </w:r>
      <w:r>
        <w:rPr>
          <w:rtl w:val="true"/>
        </w:rPr>
        <w:t>טלאול</w:t>
      </w:r>
      <w:r>
        <w:rPr>
          <w:rtl w:val="true"/>
        </w:rPr>
        <w:t xml:space="preserve">"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1395" w:name="_ETM_Q1_3401000"/>
      <w:bookmarkEnd w:id="1395"/>
      <w:r>
        <w:rPr>
          <w:rtl w:val="true"/>
        </w:rPr>
        <w:t>קטנה</w:t>
      </w:r>
      <w:r>
        <w:rPr>
          <w:rtl w:val="true"/>
        </w:rPr>
        <w:t xml:space="preserve">, </w:t>
      </w:r>
      <w:r>
        <w:rPr/>
        <w:t>2,100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bookmarkStart w:id="1396" w:name="_ETM_Q1_3454915"/>
      <w:bookmarkEnd w:id="1396"/>
      <w:r>
        <w:rPr/>
        <w:t>outsourcing</w:t>
      </w:r>
      <w:r>
        <w:rPr>
          <w:rtl w:val="true"/>
        </w:rPr>
        <w:t xml:space="preserve"> </w:t>
      </w:r>
      <w:r>
        <w:rPr>
          <w:rtl w:val="true"/>
        </w:rPr>
        <w:t>ל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HOT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/>
        <w:t>outsourcing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1397" w:name="_ETM_Q1_3409000"/>
      <w:bookmarkEnd w:id="1397"/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bookmarkStart w:id="1398" w:name="_ETM_Q1_3177000"/>
      <w:bookmarkStart w:id="1399" w:name="_ETM_Q1_3414000"/>
      <w:bookmarkEnd w:id="1398"/>
      <w:bookmarkEnd w:id="1399"/>
      <w:r>
        <w:rPr/>
        <w:t>HOT</w:t>
      </w:r>
      <w:r>
        <w:rPr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400" w:name="_ETM_Q1_3462009"/>
      <w:bookmarkEnd w:id="1400"/>
      <w:r>
        <w:rPr>
          <w:rtl w:val="true"/>
        </w:rPr>
        <w:t>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401" w:name="_ETM_Q1_1412000"/>
      <w:bookmarkEnd w:id="1401"/>
      <w:r>
        <w:rPr>
          <w:rFonts w:cs="Times New Roman"/>
          <w:rtl w:val="true"/>
        </w:rPr>
        <w:t xml:space="preserve"> </w:t>
      </w:r>
      <w:bookmarkStart w:id="1402" w:name="_ETM_Q1_3421000"/>
      <w:bookmarkEnd w:id="1402"/>
    </w:p>
    <w:p>
      <w:pPr>
        <w:pStyle w:val="Style33"/>
        <w:keepNext w:val="true"/>
        <w:jc w:val="both"/>
        <w:rPr/>
      </w:pPr>
      <w:bookmarkStart w:id="1403" w:name="_ETM_Q1_3426000"/>
      <w:bookmarkStart w:id="1404" w:name="_ETM_Q1_3425000"/>
      <w:bookmarkEnd w:id="1403"/>
      <w:bookmarkEnd w:id="14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tabs>
          <w:tab w:val="clear" w:pos="720"/>
          <w:tab w:val="left" w:pos="92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405" w:name="_ETM_Q1_3466651"/>
      <w:bookmarkEnd w:id="1405"/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ת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06" w:name="_ETM_Q1_3469137"/>
      <w:bookmarkStart w:id="1407" w:name="_ETM_Q1_3468369"/>
      <w:bookmarkEnd w:id="1406"/>
      <w:bookmarkEnd w:id="140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bookmarkStart w:id="1408" w:name="_ETM_Q1_3469005"/>
      <w:bookmarkEnd w:id="1408"/>
      <w:r>
        <w:rPr>
          <w:rtl w:val="true"/>
        </w:rPr>
        <w:t>ל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09" w:name="_ETM_Q1_3470776"/>
      <w:bookmarkStart w:id="1410" w:name="_ETM_Q1_3470776"/>
      <w:bookmarkEnd w:id="1410"/>
    </w:p>
    <w:p>
      <w:pPr>
        <w:pStyle w:val="Style33"/>
        <w:keepNext w:val="true"/>
        <w:jc w:val="both"/>
        <w:rPr/>
      </w:pPr>
      <w:bookmarkStart w:id="1411" w:name="_ETM_Q1_3474766"/>
      <w:bookmarkStart w:id="1412" w:name="_ETM_Q1_3472474"/>
      <w:bookmarkEnd w:id="1411"/>
      <w:bookmarkEnd w:id="14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bookmarkStart w:id="1413" w:name="_ETM_Q1_3479148"/>
      <w:bookmarkEnd w:id="1413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ישורית</w:t>
      </w:r>
      <w:r>
        <w:rPr>
          <w:rtl w:val="true"/>
        </w:rPr>
        <w:t xml:space="preserve">"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bookmarkStart w:id="1414" w:name="_ETM_Q1_3475742"/>
      <w:bookmarkEnd w:id="141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15" w:name="_ETM_Q1_3483231"/>
      <w:bookmarkEnd w:id="1415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16" w:name="_ETM_Q1_3484016"/>
      <w:bookmarkStart w:id="1417" w:name="_ETM_Q1_3486181"/>
      <w:bookmarkEnd w:id="1416"/>
      <w:bookmarkEnd w:id="14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bookmarkStart w:id="1418" w:name="_ETM_Q1_3486369"/>
      <w:bookmarkEnd w:id="1418"/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9" w:name="_ETM_Q1_3475958"/>
      <w:bookmarkStart w:id="1420" w:name="_ETM_Q1_3475958"/>
      <w:bookmarkEnd w:id="1420"/>
    </w:p>
    <w:p>
      <w:pPr>
        <w:pStyle w:val="Style37"/>
        <w:keepNext w:val="true"/>
        <w:jc w:val="both"/>
        <w:rPr/>
      </w:pPr>
      <w:bookmarkStart w:id="1421" w:name="_ETM_Q1_3435000"/>
      <w:bookmarkStart w:id="1422" w:name="_ETM_Q1_3428000"/>
      <w:bookmarkEnd w:id="1421"/>
      <w:bookmarkEnd w:id="1422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bookmarkStart w:id="1423" w:name="_ETM_Q1_3437000"/>
      <w:bookmarkEnd w:id="142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bookmarkStart w:id="1424" w:name="_ETM_Q1_3492233"/>
      <w:bookmarkEnd w:id="1424"/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שורית</w:t>
      </w:r>
      <w:r>
        <w:rPr>
          <w:rtl w:val="true"/>
        </w:rPr>
        <w:t xml:space="preserve">"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425" w:name="_ETM_Q1_3445000"/>
      <w:bookmarkEnd w:id="1425"/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bookmarkStart w:id="1426" w:name="_ETM_Q1_3496381"/>
      <w:bookmarkEnd w:id="1426"/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27" w:name="_ETM_Q1_3510220"/>
      <w:bookmarkStart w:id="1428" w:name="_ETM_Q1_3510220"/>
      <w:bookmarkEnd w:id="142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429" w:name="_ETM_Q1_3509831"/>
      <w:bookmarkEnd w:id="1429"/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30" w:name="_ETM_Q1_3459000"/>
      <w:bookmarkStart w:id="1431" w:name="_ETM_Q1_3459000"/>
      <w:bookmarkEnd w:id="1431"/>
    </w:p>
    <w:p>
      <w:pPr>
        <w:pStyle w:val="Style37"/>
        <w:keepNext w:val="true"/>
        <w:jc w:val="both"/>
        <w:rPr/>
      </w:pPr>
      <w:bookmarkStart w:id="1432" w:name="_ETM_Q1_3511219"/>
      <w:bookmarkStart w:id="1433" w:name="_ETM_Q1_3509031"/>
      <w:bookmarkEnd w:id="1432"/>
      <w:bookmarkEnd w:id="1433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bookmarkStart w:id="1434" w:name="_ETM_Q1_3515836"/>
      <w:bookmarkEnd w:id="1434"/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? </w:t>
      </w:r>
      <w:bookmarkStart w:id="1435" w:name="_ETM_Q1_3468000"/>
      <w:bookmarkEnd w:id="1435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436" w:name="_ETM_Q1_3516649"/>
      <w:bookmarkEnd w:id="1436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37" w:name="_ETM_Q1_3519602"/>
      <w:bookmarkStart w:id="1438" w:name="_ETM_Q1_3518818"/>
      <w:bookmarkEnd w:id="1437"/>
      <w:bookmarkEnd w:id="14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39" w:name="_ETM_Q1_3521344"/>
      <w:bookmarkEnd w:id="1439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40" w:name="_ETM_Q1_3522836"/>
      <w:bookmarkEnd w:id="1440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bookmarkStart w:id="1441" w:name="_ETM_Q1_3523628"/>
      <w:bookmarkEnd w:id="144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bookmarkStart w:id="1442" w:name="_ETM_Q1_3476000"/>
      <w:bookmarkEnd w:id="1442"/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ממים</w:t>
      </w:r>
      <w:r>
        <w:rPr>
          <w:rtl w:val="true"/>
        </w:rPr>
        <w:t xml:space="preserve">,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bookmarkStart w:id="1443" w:name="_ETM_Q1_3487000"/>
      <w:bookmarkEnd w:id="1443"/>
      <w:r>
        <w:rPr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bookmarkStart w:id="1444" w:name="_ETM_Q1_3537549"/>
      <w:bookmarkEnd w:id="1444"/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445" w:name="_ETM_Q1_3489000"/>
      <w:bookmarkStart w:id="1446" w:name="_ETM_Q1_3489000"/>
      <w:bookmarkEnd w:id="1446"/>
    </w:p>
    <w:p>
      <w:pPr>
        <w:pStyle w:val="Style33"/>
        <w:keepNext w:val="true"/>
        <w:jc w:val="both"/>
        <w:rPr/>
      </w:pPr>
      <w:bookmarkStart w:id="1447" w:name="_ETM_Q1_3490000"/>
      <w:bookmarkEnd w:id="14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448" w:name="_ETM_Q1_3544942"/>
      <w:bookmarkEnd w:id="1448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49" w:name="_ETM_Q1_3494000"/>
      <w:bookmarkStart w:id="1450" w:name="_ETM_Q1_3492000"/>
      <w:bookmarkEnd w:id="1449"/>
      <w:bookmarkEnd w:id="1450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bookmarkStart w:id="1451" w:name="_ETM_Q1_3496000"/>
      <w:bookmarkEnd w:id="145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bookmarkStart w:id="1452" w:name="_ETM_Q1_3501000"/>
      <w:bookmarkEnd w:id="1452"/>
      <w:r>
        <w:rPr>
          <w:rtl w:val="true"/>
        </w:rPr>
        <w:t>ב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bookmarkStart w:id="1453" w:name="_ETM_Q1_3555555"/>
      <w:bookmarkEnd w:id="145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54" w:name="_ETM_Q1_3556676"/>
      <w:bookmarkEnd w:id="14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55" w:name="_ETM_Q1_3558378"/>
      <w:bookmarkEnd w:id="1455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56" w:name="_ETM_Q1_3555068"/>
      <w:bookmarkEnd w:id="145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457" w:name="_ETM_Q1_3561133"/>
      <w:bookmarkEnd w:id="1457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bookmarkStart w:id="1458" w:name="_ETM_Q1_3510000"/>
      <w:bookmarkEnd w:id="1458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 </w:t>
      </w:r>
      <w:r>
        <w:rPr>
          <w:rtl w:val="true"/>
        </w:rPr>
        <w:t>כשא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נו</w:t>
      </w:r>
      <w:r>
        <w:rPr>
          <w:rFonts w:cs="Times New Roman"/>
          <w:rtl w:val="true"/>
        </w:rPr>
        <w:t xml:space="preserve"> </w:t>
      </w:r>
      <w:bookmarkStart w:id="1459" w:name="_ETM_Q1_3564780"/>
      <w:bookmarkEnd w:id="145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 xml:space="preserve">,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bookmarkStart w:id="1460" w:name="_ETM_Q1_3524000"/>
      <w:bookmarkEnd w:id="1460"/>
      <w:r>
        <w:rPr>
          <w:rtl w:val="true"/>
        </w:rPr>
        <w:t>ארוכות</w:t>
      </w:r>
      <w:bookmarkStart w:id="1461" w:name="_ETM_Q1_3578867"/>
      <w:bookmarkEnd w:id="1461"/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62" w:name="_ETM_Q1_3529000"/>
      <w:bookmarkStart w:id="1463" w:name="_ETM_Q1_3529000"/>
      <w:bookmarkEnd w:id="1463"/>
    </w:p>
    <w:p>
      <w:pPr>
        <w:pStyle w:val="Style15"/>
        <w:keepNext w:val="true"/>
        <w:jc w:val="both"/>
        <w:rPr/>
      </w:pPr>
      <w:bookmarkStart w:id="1464" w:name="_ETM_Q1_3530000"/>
      <w:bookmarkEnd w:id="146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bookmarkStart w:id="1465" w:name="_ETM_Q1_3580096"/>
      <w:bookmarkEnd w:id="1465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66" w:name="_ETM_Q1_3534000"/>
      <w:bookmarkStart w:id="1467" w:name="_ETM_Q1_3534000"/>
      <w:bookmarkEnd w:id="1467"/>
    </w:p>
    <w:p>
      <w:pPr>
        <w:pStyle w:val="Style33"/>
        <w:keepNext w:val="true"/>
        <w:jc w:val="both"/>
        <w:rPr/>
      </w:pPr>
      <w:bookmarkStart w:id="1468" w:name="_ETM_Q1_3582049"/>
      <w:bookmarkStart w:id="1469" w:name="_ETM_Q1_3581172"/>
      <w:bookmarkEnd w:id="1468"/>
      <w:bookmarkEnd w:id="14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470" w:name="_ETM_Q1_3581319"/>
      <w:bookmarkStart w:id="1471" w:name="_ETM_Q1_3581319"/>
      <w:bookmarkEnd w:id="1471"/>
    </w:p>
    <w:p>
      <w:pPr>
        <w:pStyle w:val="Style37"/>
        <w:keepNext w:val="true"/>
        <w:jc w:val="both"/>
        <w:rPr/>
      </w:pPr>
      <w:bookmarkStart w:id="1472" w:name="_ETM_Q1_3536000"/>
      <w:bookmarkEnd w:id="1472"/>
      <w:r>
        <w:rPr>
          <w:vanish/>
          <w:highlight w:val="yellow"/>
          <w:rtl w:val="true"/>
        </w:rPr>
        <w:t>&lt;</w:t>
      </w:r>
      <w:r>
        <w:rPr>
          <w:rtl w:val="true"/>
        </w:rPr>
        <w:t>מיכה ש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bookmarkStart w:id="1473" w:name="_ETM_Q1_3591006"/>
      <w:bookmarkEnd w:id="1473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474" w:name="_ETM_Q1_3588997"/>
      <w:bookmarkEnd w:id="1474"/>
      <w:r>
        <w:rPr>
          <w:rtl w:val="true"/>
        </w:rPr>
        <w:t>שה</w:t>
      </w:r>
      <w:r>
        <w:rPr>
          <w:rtl w:val="true"/>
        </w:rPr>
        <w:t>-</w:t>
      </w:r>
      <w:r>
        <w:rPr/>
        <w:t>1-800</w:t>
      </w:r>
      <w:r>
        <w:rPr>
          <w:rtl w:val="true"/>
        </w:rPr>
        <w:t xml:space="preserve"> </w:t>
      </w:r>
      <w:bookmarkStart w:id="1475" w:name="_ETM_Q1_3541000"/>
      <w:bookmarkEnd w:id="1475"/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,</w:t>
      </w:r>
      <w:bookmarkStart w:id="1476" w:name="_ETM_Q1_3600788"/>
      <w:bookmarkEnd w:id="1476"/>
      <w:r>
        <w:rPr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bookmarkStart w:id="1477" w:name="_ETM_Q1_3550000"/>
      <w:bookmarkEnd w:id="1477"/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478" w:name="_ETM_Q1_3605048"/>
      <w:bookmarkEnd w:id="1478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79" w:name="_ETM_Q1_3558000"/>
      <w:bookmarkEnd w:id="1479"/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80" w:name="_ETM_Q1_3559000"/>
      <w:bookmarkStart w:id="1481" w:name="_ETM_Q1_3559000"/>
      <w:bookmarkEnd w:id="1481"/>
    </w:p>
    <w:p>
      <w:pPr>
        <w:pStyle w:val="Style33"/>
        <w:keepNext w:val="true"/>
        <w:jc w:val="both"/>
        <w:rPr/>
      </w:pPr>
      <w:bookmarkStart w:id="1482" w:name="_ETM_Q1_3561000"/>
      <w:bookmarkEnd w:id="14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bookmarkStart w:id="1483" w:name="_ETM_Q1_3613213"/>
      <w:bookmarkEnd w:id="1483"/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1484" w:name="_ETM_Q1_3615823"/>
      <w:bookmarkEnd w:id="1484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bookmarkStart w:id="1485" w:name="_ETM_Q1_3570000"/>
      <w:bookmarkEnd w:id="1485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bookmarkStart w:id="1486" w:name="_ETM_Q1_3620660"/>
      <w:bookmarkEnd w:id="1486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1487" w:name="_ETM_Q1_3626411"/>
      <w:bookmarkEnd w:id="1487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י</w:t>
      </w:r>
      <w:r>
        <w:rPr>
          <w:rtl w:val="true"/>
        </w:rPr>
        <w:t>-</w:t>
      </w:r>
      <w:r>
        <w:rPr>
          <w:rtl w:val="true"/>
        </w:rPr>
        <w:t>וינשט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488" w:name="_ETM_Q1_3633236"/>
      <w:bookmarkEnd w:id="1488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bookmarkStart w:id="1489" w:name="_ETM_Q1_3582000"/>
      <w:bookmarkEnd w:id="1489"/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bookmarkStart w:id="1490" w:name="_ETM_Q1_3636693"/>
      <w:bookmarkEnd w:id="1490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91" w:name="_ETM_Q1_3590000"/>
      <w:bookmarkStart w:id="1492" w:name="_ETM_Q1_3585000"/>
      <w:bookmarkEnd w:id="1491"/>
      <w:bookmarkEnd w:id="1492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1493" w:name="_ETM_Q1_3640566"/>
      <w:bookmarkEnd w:id="1493"/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494" w:name="_ETM_Q1_3598000"/>
      <w:bookmarkEnd w:id="1494"/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bookmarkStart w:id="1495" w:name="_ETM_Q1_3653253"/>
      <w:bookmarkEnd w:id="1495"/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bookmarkStart w:id="1496" w:name="_ETM_Q1_3661522"/>
      <w:bookmarkEnd w:id="1496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. </w:t>
      </w:r>
      <w:bookmarkStart w:id="1497" w:name="_ETM_Q1_3609000"/>
      <w:bookmarkEnd w:id="1497"/>
    </w:p>
    <w:p>
      <w:pPr>
        <w:pStyle w:val="Normal"/>
        <w:jc w:val="both"/>
        <w:rPr/>
      </w:pPr>
      <w:r>
        <w:rPr>
          <w:rtl w:val="true"/>
        </w:rPr>
      </w:r>
      <w:bookmarkStart w:id="1498" w:name="_ETM_Q1_3610000"/>
      <w:bookmarkStart w:id="1499" w:name="_ETM_Q1_3610000"/>
      <w:bookmarkEnd w:id="1499"/>
    </w:p>
    <w:p>
      <w:pPr>
        <w:pStyle w:val="Style15"/>
        <w:keepNext w:val="true"/>
        <w:jc w:val="both"/>
        <w:rPr/>
      </w:pPr>
      <w:bookmarkStart w:id="1500" w:name="_ETM_Q1_3611000"/>
      <w:bookmarkEnd w:id="1500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1" w:name="_ETM_Q1_3614000"/>
      <w:bookmarkStart w:id="1502" w:name="_ETM_Q1_3614000"/>
      <w:bookmarkEnd w:id="1502"/>
    </w:p>
    <w:p>
      <w:pPr>
        <w:pStyle w:val="Style37"/>
        <w:keepNext w:val="true"/>
        <w:jc w:val="both"/>
        <w:rPr/>
      </w:pPr>
      <w:bookmarkStart w:id="1503" w:name="_ETM_Q1_3667964"/>
      <w:bookmarkStart w:id="1504" w:name="_ETM_Q1_3665127"/>
      <w:bookmarkEnd w:id="1503"/>
      <w:bookmarkEnd w:id="1504"/>
      <w:r>
        <w:rPr>
          <w:vanish/>
          <w:highlight w:val="yellow"/>
          <w:rtl w:val="true"/>
        </w:rPr>
        <w:t>&lt;</w:t>
      </w:r>
      <w:r>
        <w:rPr>
          <w:rtl w:val="true"/>
        </w:rPr>
        <w:t>פאדיה זיד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5" w:name="_ETM_Q1_3665295"/>
      <w:bookmarkStart w:id="1506" w:name="_ETM_Q1_3665295"/>
      <w:bookmarkEnd w:id="1506"/>
    </w:p>
    <w:p>
      <w:pPr>
        <w:pStyle w:val="Style15"/>
        <w:keepNext w:val="true"/>
        <w:jc w:val="both"/>
        <w:rPr/>
      </w:pPr>
      <w:bookmarkStart w:id="1507" w:name="_ETM_Q1_3670091"/>
      <w:bookmarkEnd w:id="1507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08" w:name="_ETM_Q1_3671074"/>
      <w:bookmarkEnd w:id="1508"/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09" w:name="_ETM_Q1_3667426"/>
      <w:bookmarkStart w:id="1510" w:name="_ETM_Q1_3667426"/>
      <w:bookmarkEnd w:id="1510"/>
    </w:p>
    <w:p>
      <w:pPr>
        <w:pStyle w:val="Style33"/>
        <w:keepNext w:val="true"/>
        <w:jc w:val="both"/>
        <w:rPr/>
      </w:pPr>
      <w:bookmarkStart w:id="1511" w:name="_ETM_Q1_3665195"/>
      <w:bookmarkStart w:id="1512" w:name="_ETM_Q1_3663666"/>
      <w:bookmarkEnd w:id="1511"/>
      <w:bookmarkEnd w:id="15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513" w:name="_ETM_Q1_3671576"/>
      <w:bookmarkEnd w:id="1513"/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4" w:name="_ETM_Q1_3667591"/>
      <w:bookmarkStart w:id="1515" w:name="_ETM_Q1_3667591"/>
      <w:bookmarkEnd w:id="1515"/>
    </w:p>
    <w:p>
      <w:pPr>
        <w:pStyle w:val="Style37"/>
        <w:keepNext w:val="true"/>
        <w:jc w:val="both"/>
        <w:rPr/>
      </w:pPr>
      <w:bookmarkStart w:id="1516" w:name="_ETM_Q1_3617000"/>
      <w:bookmarkEnd w:id="1516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קום</w:t>
      </w:r>
      <w:r>
        <w:rPr>
          <w:rtl w:val="true"/>
        </w:rPr>
        <w:t xml:space="preserve">"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tl w:val="true"/>
        </w:rPr>
        <w:t xml:space="preserve">, </w:t>
      </w:r>
      <w:bookmarkStart w:id="1517" w:name="_ETM_Q1_3676328"/>
      <w:bookmarkEnd w:id="1517"/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518" w:name="_ETM_Q1_3629000"/>
      <w:bookmarkEnd w:id="1518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519" w:name="_ETM_Q1_3685015"/>
      <w:bookmarkEnd w:id="1519"/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bookmarkStart w:id="1520" w:name="_ETM_Q1_3689959"/>
      <w:bookmarkEnd w:id="1520"/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bookmarkStart w:id="1521" w:name="_ETM_Q1_3697469"/>
      <w:bookmarkEnd w:id="1521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1522" w:name="_ETM_Q1_3649000"/>
      <w:bookmarkStart w:id="1523" w:name="_ETM_Q1_3701361"/>
      <w:bookmarkEnd w:id="1522"/>
      <w:bookmarkEnd w:id="1523"/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</w:t>
      </w:r>
      <w:bookmarkStart w:id="1524" w:name="_ETM_Q1_3707518"/>
      <w:bookmarkEnd w:id="1524"/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525" w:name="_ETM_Q1_3652000"/>
      <w:bookmarkStart w:id="1526" w:name="_ETM_Q1_3652000"/>
      <w:bookmarkEnd w:id="1526"/>
    </w:p>
    <w:p>
      <w:pPr>
        <w:pStyle w:val="Style15"/>
        <w:keepNext w:val="true"/>
        <w:jc w:val="both"/>
        <w:rPr/>
      </w:pPr>
      <w:bookmarkStart w:id="1527" w:name="_ETM_Q1_3653000"/>
      <w:bookmarkEnd w:id="1527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1528" w:name="_ETM_Q1_3710708"/>
      <w:bookmarkEnd w:id="152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529" w:name="_ETM_Q1_3658000"/>
      <w:bookmarkEnd w:id="152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530" w:name="_ETM_Q1_3720663"/>
      <w:bookmarkEnd w:id="1530"/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bookmarkStart w:id="1531" w:name="_ETM_Q1_3666000"/>
      <w:bookmarkEnd w:id="1531"/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532" w:name="_ETM_Q1_3672000"/>
      <w:bookmarkEnd w:id="1532"/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533" w:name="_ETM_Q1_3727662"/>
      <w:bookmarkEnd w:id="1533"/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34" w:name="_ETM_Q1_3731306"/>
      <w:bookmarkEnd w:id="1534"/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35" w:name="_ETM_Q1_3683000"/>
      <w:bookmarkEnd w:id="1535"/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536" w:name="_ETM_Q1_3736377"/>
      <w:bookmarkEnd w:id="1536"/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bookmarkStart w:id="1537" w:name="_ETM_Q1_3736543"/>
      <w:bookmarkEnd w:id="1537"/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38" w:name="_ETM_Q1_3684000"/>
      <w:bookmarkStart w:id="1539" w:name="_ETM_Q1_3684000"/>
      <w:bookmarkEnd w:id="1539"/>
    </w:p>
    <w:p>
      <w:pPr>
        <w:pStyle w:val="Style15"/>
        <w:keepNext w:val="true"/>
        <w:jc w:val="both"/>
        <w:rPr/>
      </w:pPr>
      <w:bookmarkStart w:id="1540" w:name="_ETM_Q1_3686000"/>
      <w:bookmarkEnd w:id="154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41" w:name="_ETM_Q1_3689000"/>
      <w:bookmarkStart w:id="1542" w:name="_ETM_Q1_3688000"/>
      <w:bookmarkEnd w:id="1541"/>
      <w:bookmarkEnd w:id="1542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3" w:name="_ETM_Q1_3738840"/>
      <w:bookmarkEnd w:id="154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544" w:name="_ETM_Q1_3742527"/>
      <w:bookmarkEnd w:id="1544"/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45" w:name="_ETM_Q1_3740319"/>
      <w:bookmarkEnd w:id="1545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1546" w:name="_ETM_Q1_3745116"/>
      <w:bookmarkEnd w:id="1546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547" w:name="_ETM_Q1_3696000"/>
      <w:bookmarkEnd w:id="154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48" w:name="_ETM_Q1_3749222"/>
      <w:bookmarkStart w:id="1549" w:name="_ETM_Q1_3749222"/>
      <w:bookmarkEnd w:id="1549"/>
    </w:p>
    <w:p>
      <w:pPr>
        <w:pStyle w:val="Style32"/>
        <w:keepNext w:val="true"/>
        <w:jc w:val="both"/>
        <w:rPr/>
      </w:pPr>
      <w:bookmarkStart w:id="1550" w:name="_ETM_Q1_3748447"/>
      <w:bookmarkEnd w:id="155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51" w:name="_ETM_Q1_3700000"/>
      <w:bookmarkStart w:id="1552" w:name="_ETM_Q1_3698000"/>
      <w:bookmarkEnd w:id="1551"/>
      <w:bookmarkEnd w:id="15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tl w:val="true"/>
        </w:rPr>
        <w:t xml:space="preserve">. </w:t>
      </w:r>
      <w:bookmarkStart w:id="1553" w:name="_ETM_Q1_3753452"/>
      <w:bookmarkEnd w:id="155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554" w:name="_ETM_Q1_3754609"/>
      <w:bookmarkEnd w:id="1554"/>
      <w:r>
        <w:rPr>
          <w:rtl w:val="true"/>
        </w:rPr>
        <w:t>הקריינית</w:t>
      </w:r>
      <w:r>
        <w:rPr>
          <w:rtl w:val="true"/>
        </w:rPr>
        <w:t>?</w:t>
      </w:r>
      <w:bookmarkStart w:id="1555" w:name="_ETM_Q1_3758038"/>
      <w:bookmarkStart w:id="1556" w:name="_ETM_Q1_3757659"/>
      <w:bookmarkEnd w:id="1555"/>
      <w:bookmarkEnd w:id="15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57" w:name="_ETM_Q1_3759344"/>
      <w:bookmarkEnd w:id="1557"/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58" w:name="_ETM_Q1_3761092"/>
      <w:bookmarkEnd w:id="1558"/>
      <w:r>
        <w:rPr>
          <w:rFonts w:cs="Times New Roman"/>
          <w:rtl w:val="true"/>
        </w:rPr>
        <w:t xml:space="preserve"> </w:t>
      </w:r>
    </w:p>
    <w:p>
      <w:pPr>
        <w:pStyle w:val="Style15"/>
        <w:keepNext w:val="true"/>
        <w:jc w:val="both"/>
        <w:rPr/>
      </w:pPr>
      <w:bookmarkStart w:id="1559" w:name="_ETM_Q1_3758448"/>
      <w:bookmarkStart w:id="1560" w:name="_ETM_Q1_163000"/>
      <w:bookmarkStart w:id="1561" w:name="_ETM_Q1_178000"/>
      <w:bookmarkEnd w:id="1559"/>
      <w:bookmarkEnd w:id="1560"/>
      <w:bookmarkEnd w:id="1561"/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62" w:name="_ETM_Q1_161000"/>
      <w:bookmarkEnd w:id="1562"/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14</w:t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ab/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" </w:t>
      </w:r>
      <w:r>
        <w:rPr>
          <w:rtl w:val="true"/>
        </w:rPr>
        <w:t>ו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)" – </w:t>
      </w:r>
      <w:r>
        <w:rPr>
          <w:rtl w:val="true"/>
        </w:rPr>
        <w:t>יימחק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563" w:name="_ETM_Q1_3727000"/>
      <w:bookmarkStart w:id="1564" w:name="_ETM_Q1_3727000"/>
      <w:bookmarkEnd w:id="1564"/>
    </w:p>
    <w:p>
      <w:pPr>
        <w:pStyle w:val="Style33"/>
        <w:keepNext w:val="true"/>
        <w:jc w:val="both"/>
        <w:rPr/>
      </w:pPr>
      <w:bookmarkStart w:id="1565" w:name="_ETM_Q1_3733000"/>
      <w:bookmarkEnd w:id="15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566" w:name="_ETM_Q1_3788875"/>
      <w:bookmarkEnd w:id="1566"/>
      <w:r>
        <w:rPr>
          <w:rtl w:val="true"/>
        </w:rPr>
        <w:t>מעלים</w:t>
      </w:r>
      <w:r>
        <w:rPr>
          <w:rtl w:val="true"/>
        </w:rPr>
        <w:t xml:space="preserve">, </w:t>
      </w:r>
      <w:bookmarkStart w:id="1567" w:name="_ETM_Q1_3737000"/>
      <w:bookmarkEnd w:id="156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bookmarkStart w:id="1568" w:name="_ETM_Q1_3747000"/>
      <w:bookmarkEnd w:id="1568"/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bookmarkStart w:id="1569" w:name="_ETM_Q1_3803792"/>
      <w:bookmarkEnd w:id="1569"/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570" w:name="_ETM_Q1_3804758"/>
      <w:bookmarkStart w:id="1571" w:name="_ETM_Q1_3804758"/>
      <w:bookmarkEnd w:id="157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72" w:name="_ETM_Q1_3803184"/>
      <w:bookmarkEnd w:id="1572"/>
      <w:r>
        <w:rPr>
          <w:vanish/>
          <w:highlight w:val="yellow"/>
          <w:rtl w:val="true"/>
        </w:rPr>
        <w:t>&lt;</w:t>
      </w:r>
      <w:r>
        <w:rPr>
          <w:rtl w:val="true"/>
        </w:rPr>
        <w:t>אלדד ג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73" w:name="_ETM_Q1_3807472"/>
      <w:bookmarkStart w:id="1574" w:name="_ETM_Q1_3807472"/>
      <w:bookmarkEnd w:id="1574"/>
    </w:p>
    <w:p>
      <w:pPr>
        <w:pStyle w:val="Style33"/>
        <w:keepNext w:val="true"/>
        <w:jc w:val="both"/>
        <w:rPr/>
      </w:pPr>
      <w:bookmarkStart w:id="1575" w:name="_ETM_Q1_3809833"/>
      <w:bookmarkStart w:id="1576" w:name="_ETM_Q1_3808630"/>
      <w:bookmarkEnd w:id="1575"/>
      <w:bookmarkEnd w:id="15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77" w:name="_ETM_Q1_3805293"/>
      <w:bookmarkEnd w:id="1577"/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78" w:name="_ETM_Q1_3757000"/>
      <w:bookmarkStart w:id="1579" w:name="_ETM_Q1_3755000"/>
      <w:bookmarkEnd w:id="1578"/>
      <w:bookmarkEnd w:id="1579"/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כהן</w:t>
      </w:r>
      <w:r>
        <w:rPr>
          <w:rtl w:val="true"/>
        </w:rPr>
        <w:t>-</w:t>
      </w:r>
      <w:r>
        <w:rPr>
          <w:rtl w:val="true"/>
        </w:rPr>
        <w:t>מעג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580" w:name="_ETM_Q1_3812509"/>
      <w:bookmarkEnd w:id="158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bookmarkStart w:id="1581" w:name="_ETM_Q1_3759000"/>
      <w:bookmarkEnd w:id="1581"/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82" w:name="_ETM_Q1_3762000"/>
      <w:bookmarkStart w:id="1583" w:name="_ETM_Q1_3761000"/>
      <w:bookmarkEnd w:id="1582"/>
      <w:bookmarkEnd w:id="15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1584" w:name="_ETM_Q1_3763000"/>
      <w:bookmarkEnd w:id="1584"/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bookmarkStart w:id="1585" w:name="_ETM_Q1_3819885"/>
      <w:bookmarkEnd w:id="158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bookmarkStart w:id="1586" w:name="_ETM_Q1_3771000"/>
      <w:bookmarkEnd w:id="1586"/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bookmarkStart w:id="1587" w:name="_ETM_Q1_3826540"/>
      <w:bookmarkEnd w:id="158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1588" w:name="_ETM_Q1_3832040"/>
      <w:bookmarkEnd w:id="1588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589" w:name="_ETM_Q1_3781000"/>
      <w:bookmarkEnd w:id="1589"/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-800</w:t>
      </w:r>
      <w:r>
        <w:rPr>
          <w:rtl w:val="true"/>
        </w:rPr>
        <w:t xml:space="preserve"> </w:t>
      </w:r>
      <w:r>
        <w:rPr>
          <w:rtl w:val="true"/>
        </w:rPr>
        <w:t>ו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1590" w:name="_ETM_Q1_3838385"/>
      <w:bookmarkEnd w:id="1590"/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bookmarkStart w:id="1591" w:name="_ETM_Q1_3841719"/>
      <w:bookmarkEnd w:id="159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592" w:name="_ETM_Q1_3791000"/>
      <w:bookmarkStart w:id="1593" w:name="_ETM_Q1_3791000"/>
      <w:bookmarkEnd w:id="1593"/>
    </w:p>
    <w:p>
      <w:pPr>
        <w:pStyle w:val="Style15"/>
        <w:keepNext w:val="true"/>
        <w:jc w:val="both"/>
        <w:rPr/>
      </w:pPr>
      <w:bookmarkStart w:id="1594" w:name="_ETM_Q1_3793000"/>
      <w:bookmarkEnd w:id="1594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595" w:name="_ETM_Q1_3794000"/>
      <w:bookmarkEnd w:id="1595"/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bookmarkStart w:id="1596" w:name="_ETM_Q1_3845980"/>
      <w:bookmarkEnd w:id="1596"/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97" w:name="_ETM_Q1_3846375"/>
      <w:bookmarkStart w:id="1598" w:name="_ETM_Q1_3848237"/>
      <w:bookmarkEnd w:id="1597"/>
      <w:bookmarkEnd w:id="15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99" w:name="_ETM_Q1_3849814"/>
      <w:bookmarkEnd w:id="1599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bookmarkStart w:id="1600" w:name="_ETM_Q1_3849249"/>
      <w:bookmarkEnd w:id="1600"/>
      <w:r>
        <w:rPr>
          <w:rFonts w:cs="Times New Roman"/>
          <w:rtl w:val="true"/>
        </w:rPr>
        <w:t xml:space="preserve"> </w:t>
      </w:r>
      <w:bookmarkStart w:id="1601" w:name="_ETM_Q1_3797000"/>
      <w:bookmarkEnd w:id="160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02" w:name="_ETM_Q1_3798000"/>
      <w:bookmarkEnd w:id="160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bookmarkStart w:id="1603" w:name="_ETM_Q1_3853803"/>
      <w:bookmarkEnd w:id="1603"/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1604" w:name="_ETM_Q1_3804000"/>
      <w:bookmarkEnd w:id="1604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05" w:name="_ETM_Q1_3862888"/>
      <w:bookmarkStart w:id="1606" w:name="_ETM_Q1_3810000"/>
      <w:bookmarkStart w:id="1607" w:name="_ETM_Q1_3805000"/>
      <w:bookmarkStart w:id="1608" w:name="_ETM_Q1_3862888"/>
      <w:bookmarkStart w:id="1609" w:name="_ETM_Q1_3810000"/>
      <w:bookmarkStart w:id="1610" w:name="_ETM_Q1_3805000"/>
      <w:bookmarkEnd w:id="1608"/>
      <w:bookmarkEnd w:id="1609"/>
      <w:bookmarkEnd w:id="1610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611" w:name="_ETM_Q1_3859714"/>
      <w:bookmarkEnd w:id="161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bookmarkStart w:id="1612" w:name="_ETM_Q1_3862570"/>
      <w:bookmarkEnd w:id="161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13" w:name="_ETM_Q1_3866450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614" w:name="_ETM_Q1_3862510"/>
      <w:bookmarkEnd w:id="1614"/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15" w:name="_ETM_Q1_3864309"/>
      <w:bookmarkStart w:id="1616" w:name="_ETM_Q1_3864309"/>
      <w:bookmarkEnd w:id="1616"/>
    </w:p>
    <w:p>
      <w:pPr>
        <w:pStyle w:val="Style33"/>
        <w:keepNext w:val="true"/>
        <w:jc w:val="both"/>
        <w:rPr/>
      </w:pPr>
      <w:bookmarkStart w:id="1617" w:name="_ETM_Q1_3813000"/>
      <w:bookmarkStart w:id="1618" w:name="_ETM_Q1_3811000"/>
      <w:bookmarkEnd w:id="1617"/>
      <w:bookmarkEnd w:id="16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19" w:name="_ETM_Q1_3866300"/>
      <w:bookmarkEnd w:id="1619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20" w:name="_ETM_Q1_3865087"/>
      <w:bookmarkStart w:id="1621" w:name="_ETM_Q1_3863808"/>
      <w:bookmarkEnd w:id="1620"/>
      <w:bookmarkEnd w:id="16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1622" w:name="_ETM_Q1_3864920"/>
      <w:bookmarkStart w:id="1623" w:name="_ETM_Q1_3864920"/>
      <w:bookmarkEnd w:id="1623"/>
    </w:p>
    <w:p>
      <w:pPr>
        <w:pStyle w:val="Normal"/>
        <w:jc w:val="both"/>
        <w:rPr/>
      </w:pPr>
      <w:bookmarkStart w:id="1624" w:name="_ETM_Q1_3862640"/>
      <w:bookmarkEnd w:id="162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25" w:name="_ETM_Q1_3873254"/>
      <w:bookmarkEnd w:id="1625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bookmarkStart w:id="1626" w:name="_ETM_Q1_3874595"/>
      <w:bookmarkEnd w:id="1626"/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27" w:name="_ETM_Q1_3870061"/>
      <w:bookmarkStart w:id="1628" w:name="_ETM_Q1_3870061"/>
      <w:bookmarkEnd w:id="1628"/>
    </w:p>
    <w:p>
      <w:pPr>
        <w:pStyle w:val="Style15"/>
        <w:keepNext w:val="true"/>
        <w:jc w:val="both"/>
        <w:rPr/>
      </w:pPr>
      <w:bookmarkStart w:id="1629" w:name="_ETM_Q1_3818000"/>
      <w:bookmarkStart w:id="1630" w:name="_ETM_Q1_3817000"/>
      <w:bookmarkEnd w:id="1629"/>
      <w:bookmarkEnd w:id="1630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31" w:name="_ETM_Q1_3871858"/>
      <w:bookmarkEnd w:id="1631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632" w:name="_ETM_Q1_3880150"/>
      <w:bookmarkEnd w:id="1632"/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bookmarkStart w:id="1633" w:name="_ETM_Q1_3821000"/>
      <w:bookmarkEnd w:id="1633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634" w:name="_ETM_Q1_3886179"/>
      <w:bookmarkEnd w:id="163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35" w:name="_ETM_Q1_3889980"/>
      <w:bookmarkStart w:id="1636" w:name="_ETM_Q1_3889093"/>
      <w:bookmarkEnd w:id="1635"/>
      <w:bookmarkEnd w:id="1636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37" w:name="_ETM_Q1_3885462"/>
      <w:bookmarkEnd w:id="1637"/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8" w:name="_ETM_Q1_3886581"/>
      <w:bookmarkStart w:id="1639" w:name="_ETM_Q1_3884836"/>
      <w:bookmarkStart w:id="1640" w:name="_ETM_Q1_3883350"/>
      <w:bookmarkStart w:id="1641" w:name="_ETM_Q1_3886581"/>
      <w:bookmarkStart w:id="1642" w:name="_ETM_Q1_3884836"/>
      <w:bookmarkStart w:id="1643" w:name="_ETM_Q1_3883350"/>
      <w:bookmarkEnd w:id="1641"/>
      <w:bookmarkEnd w:id="1642"/>
      <w:bookmarkEnd w:id="1643"/>
    </w:p>
    <w:p>
      <w:pPr>
        <w:pStyle w:val="Style15"/>
        <w:keepNext w:val="true"/>
        <w:jc w:val="both"/>
        <w:rPr/>
      </w:pPr>
      <w:bookmarkStart w:id="1644" w:name="_ETM_Q1_3830000"/>
      <w:bookmarkStart w:id="1645" w:name="_ETM_Q1_3829000"/>
      <w:bookmarkEnd w:id="1644"/>
      <w:bookmarkEnd w:id="1645"/>
      <w:r>
        <w:rPr>
          <w:vanish/>
          <w:highlight w:val="yellow"/>
          <w:rtl w:val="true"/>
        </w:rPr>
        <w:t>&lt;</w:t>
      </w:r>
      <w:r>
        <w:rPr>
          <w:rtl w:val="true"/>
        </w:rPr>
        <w:t>מיכל פלייש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46" w:name="_ETM_Q1_3884241"/>
      <w:bookmarkEnd w:id="164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1647" w:name="_ETM_Q1_3834000"/>
      <w:bookmarkEnd w:id="1647"/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48" w:name="_ETM_Q1_3887066"/>
      <w:bookmarkStart w:id="1649" w:name="_ETM_Q1_3889630"/>
      <w:bookmarkEnd w:id="1648"/>
      <w:bookmarkEnd w:id="16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50" w:name="_ETM_Q1_3894430"/>
      <w:bookmarkStart w:id="1651" w:name="_ETM_Q1_3892700"/>
      <w:bookmarkEnd w:id="1650"/>
      <w:bookmarkEnd w:id="1651"/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652" w:name="_ETM_Q1_3896411"/>
      <w:bookmarkEnd w:id="1652"/>
      <w:r>
        <w:rPr>
          <w:rtl w:val="true"/>
        </w:rPr>
        <w:t>הע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53" w:name="_ETM_Q1_3897835"/>
      <w:bookmarkEnd w:id="16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54" w:name="_ETM_Q1_3897995"/>
      <w:bookmarkEnd w:id="1654"/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bookmarkStart w:id="1655" w:name="_ETM_Q1_3897761"/>
      <w:bookmarkEnd w:id="1655"/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bookmarkStart w:id="1656" w:name="_ETM_Q1_3845000"/>
      <w:bookmarkEnd w:id="1656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57" w:name="_ETM_Q1_3851000"/>
      <w:bookmarkStart w:id="1658" w:name="_ETM_Q1_3851000"/>
      <w:bookmarkEnd w:id="1658"/>
    </w:p>
    <w:p>
      <w:pPr>
        <w:pStyle w:val="Style33"/>
        <w:keepNext w:val="true"/>
        <w:jc w:val="both"/>
        <w:rPr/>
      </w:pPr>
      <w:bookmarkStart w:id="1659" w:name="_ETM_Q1_3906622"/>
      <w:bookmarkStart w:id="1660" w:name="_ETM_Q1_3905526"/>
      <w:bookmarkEnd w:id="1659"/>
      <w:bookmarkEnd w:id="16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661" w:name="_ETM_Q1_3909479"/>
      <w:bookmarkStart w:id="1662" w:name="_ETM_Q1_3909479"/>
      <w:bookmarkEnd w:id="1662"/>
    </w:p>
    <w:p>
      <w:pPr>
        <w:pStyle w:val="Style15"/>
        <w:keepNext w:val="true"/>
        <w:jc w:val="both"/>
        <w:rPr/>
      </w:pPr>
      <w:bookmarkStart w:id="1663" w:name="_ETM_Q1_3852000"/>
      <w:bookmarkEnd w:id="166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664" w:name="_ETM_Q1_3909595"/>
      <w:bookmarkEnd w:id="1664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65" w:name="_ETM_Q1_3854000"/>
      <w:bookmarkStart w:id="1666" w:name="_ETM_Q1_3853000"/>
      <w:bookmarkEnd w:id="1665"/>
      <w:bookmarkEnd w:id="1666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67" w:name="_ETM_Q1_3911038"/>
      <w:bookmarkStart w:id="1668" w:name="_ETM_Q1_3910259"/>
      <w:bookmarkEnd w:id="1667"/>
      <w:bookmarkEnd w:id="16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bookmarkStart w:id="1669" w:name="_ETM_Q1_3912238"/>
      <w:bookmarkEnd w:id="1669"/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70" w:name="_ETM_Q1_3859000"/>
      <w:bookmarkStart w:id="1671" w:name="_ETM_Q1_3857000"/>
      <w:bookmarkEnd w:id="1670"/>
      <w:bookmarkEnd w:id="1671"/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bookmarkStart w:id="1672" w:name="_ETM_Q1_3861000"/>
      <w:bookmarkEnd w:id="1672"/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673" w:name="_ETM_Q1_3912847"/>
      <w:bookmarkEnd w:id="1673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674" w:name="_ETM_Q1_3913563"/>
      <w:bookmarkStart w:id="1675" w:name="_ETM_Q1_3862000"/>
      <w:bookmarkStart w:id="1676" w:name="_ETM_Q1_3913563"/>
      <w:bookmarkStart w:id="1677" w:name="_ETM_Q1_3862000"/>
      <w:bookmarkEnd w:id="1676"/>
      <w:bookmarkEnd w:id="1677"/>
    </w:p>
    <w:p>
      <w:pPr>
        <w:pStyle w:val="Style33"/>
        <w:keepNext w:val="true"/>
        <w:jc w:val="both"/>
        <w:rPr/>
      </w:pPr>
      <w:bookmarkStart w:id="1678" w:name="_ETM_Q1_3917766"/>
      <w:bookmarkStart w:id="1679" w:name="_ETM_Q1_3916859"/>
      <w:bookmarkEnd w:id="1678"/>
      <w:bookmarkEnd w:id="16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80" w:name="_ETM_Q1_3915746"/>
      <w:bookmarkStart w:id="1681" w:name="_ETM_Q1_3915746"/>
      <w:bookmarkEnd w:id="1681"/>
    </w:p>
    <w:p>
      <w:pPr>
        <w:pStyle w:val="Style15"/>
        <w:keepNext w:val="true"/>
        <w:jc w:val="both"/>
        <w:rPr/>
      </w:pPr>
      <w:bookmarkStart w:id="1682" w:name="_ETM_Q1_3863000"/>
      <w:bookmarkEnd w:id="168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683" w:name="_ETM_Q1_3916115"/>
      <w:bookmarkEnd w:id="1683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bookmarkStart w:id="1684" w:name="_ETM_Q1_3919702"/>
      <w:bookmarkEnd w:id="1684"/>
      <w:r>
        <w:rPr>
          <w:rtl w:val="true"/>
        </w:rPr>
        <w:t>לכו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85" w:name="_ETM_Q1_3867000"/>
      <w:bookmarkStart w:id="1686" w:name="_ETM_Q1_3866000"/>
      <w:bookmarkEnd w:id="1685"/>
      <w:bookmarkEnd w:id="1686"/>
      <w:r>
        <w:rPr>
          <w:vanish/>
          <w:highlight w:val="yellow"/>
          <w:rtl w:val="true"/>
        </w:rPr>
        <w:t>&lt;</w:t>
      </w:r>
      <w:r>
        <w:rPr>
          <w:rtl w:val="true"/>
        </w:rPr>
        <w:t>חנה וינשטוק</w:t>
      </w:r>
      <w:r>
        <w:rPr>
          <w:rtl w:val="true"/>
        </w:rPr>
        <w:t>-</w:t>
      </w:r>
      <w:r>
        <w:rPr>
          <w:rtl w:val="true"/>
        </w:rPr>
        <w:t>טי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87" w:name="_ETM_Q1_3925717"/>
      <w:bookmarkStart w:id="1688" w:name="_ETM_Q1_3923822"/>
      <w:bookmarkEnd w:id="1687"/>
      <w:bookmarkEnd w:id="16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bookmarkStart w:id="1689" w:name="_ETM_Q1_3924860"/>
      <w:bookmarkStart w:id="1690" w:name="_ETM_Q1_3922346"/>
      <w:bookmarkEnd w:id="1689"/>
      <w:bookmarkEnd w:id="1690"/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91" w:name="_ETM_Q1_3870000"/>
      <w:bookmarkStart w:id="1692" w:name="_ETM_Q1_3923059"/>
      <w:bookmarkEnd w:id="1691"/>
      <w:bookmarkEnd w:id="169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93" w:name="_ETM_Q1_3925539"/>
      <w:bookmarkStart w:id="1694" w:name="_ETM_Q1_3925539"/>
      <w:bookmarkEnd w:id="1694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95" w:name="_ETM_Q1_3926110"/>
      <w:bookmarkStart w:id="1696" w:name="_ETM_Q1_3926110"/>
      <w:bookmarkEnd w:id="169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וש </w:t>
      </w:r>
      <w:r>
        <w:rPr>
          <w:rtl w:val="true"/>
        </w:rPr>
        <w:t>(</w:t>
      </w:r>
      <w:r>
        <w:rPr>
          <w:rtl w:val="true"/>
        </w:rPr>
        <w:t>סוזנה</w:t>
      </w:r>
      <w:r>
        <w:rPr>
          <w:rtl w:val="true"/>
        </w:rPr>
        <w:t xml:space="preserve">) </w:t>
      </w:r>
      <w:r>
        <w:rPr>
          <w:rtl w:val="true"/>
        </w:rPr>
        <w:t>רבינ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697" w:name="_ETM_Q1_3924985"/>
      <w:bookmarkEnd w:id="1697"/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bookmarkStart w:id="1698" w:name="_ETM_Q1_3872000"/>
      <w:bookmarkEnd w:id="1698"/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bookmarkStart w:id="1699" w:name="_ETM_Q1_3873000"/>
      <w:bookmarkEnd w:id="1699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0" w:name="_ETM_Q1_3875000"/>
      <w:bookmarkStart w:id="1701" w:name="_ETM_Q1_3875000"/>
      <w:bookmarkEnd w:id="1701"/>
    </w:p>
    <w:p>
      <w:pPr>
        <w:pStyle w:val="Style33"/>
        <w:keepNext w:val="true"/>
        <w:jc w:val="both"/>
        <w:rPr/>
      </w:pPr>
      <w:bookmarkStart w:id="1702" w:name="_ETM_Q1_3877000"/>
      <w:bookmarkStart w:id="1703" w:name="_ETM_Q1_3876000"/>
      <w:bookmarkEnd w:id="1702"/>
      <w:bookmarkEnd w:id="17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04" w:name="_ETM_Q1_3929269"/>
      <w:bookmarkEnd w:id="170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705" w:name="_ETM_Q1_3931192"/>
      <w:bookmarkEnd w:id="1705"/>
      <w:r>
        <w:rPr>
          <w:vanish/>
          <w:highlight w:val="yellow"/>
          <w:rtl w:val="true"/>
        </w:rPr>
        <w:t>&lt;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bookmarkStart w:id="1706" w:name="_ETM_Q1_3932795"/>
      <w:bookmarkEnd w:id="1706"/>
      <w:r>
        <w:rPr>
          <w:rtl w:val="true"/>
        </w:rPr>
        <w:t>ההסבר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707" w:name="_ETM_Q1_3935571"/>
      <w:bookmarkEnd w:id="1707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08" w:name="_ETM_Q1_3934006"/>
      <w:bookmarkStart w:id="1709" w:name="_ETM_Q1_3932883"/>
      <w:bookmarkEnd w:id="1708"/>
      <w:bookmarkEnd w:id="17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יס</w:t>
      </w:r>
      <w:r>
        <w:rPr>
          <w:rFonts w:cs="Times New Roman"/>
          <w:rtl w:val="true"/>
        </w:rPr>
        <w:t xml:space="preserve"> </w:t>
      </w:r>
      <w:bookmarkStart w:id="1710" w:name="_ETM_Q1_3934089"/>
      <w:bookmarkEnd w:id="17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bookmarkStart w:id="1711" w:name="_ETM_Q1_3936170"/>
      <w:bookmarkEnd w:id="1711"/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 </w:t>
      </w:r>
      <w:r>
        <w:rPr>
          <w:rtl w:val="true"/>
        </w:rPr>
        <w:t>פה אחד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התיקון 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12" w:name="_ETM_Q1_3933418"/>
      <w:bookmarkStart w:id="1713" w:name="_ETM_Q1_3932232"/>
      <w:bookmarkStart w:id="1714" w:name="_ETM_Q1_3932395"/>
      <w:bookmarkStart w:id="1715" w:name="_ETM_Q1_3930428"/>
      <w:bookmarkEnd w:id="1712"/>
      <w:bookmarkEnd w:id="1713"/>
      <w:bookmarkEnd w:id="1714"/>
      <w:bookmarkEnd w:id="17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16" w:name="_ETM_Q1_3929349"/>
      <w:bookmarkEnd w:id="1716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1717" w:name="_ETM_Q1_3936567"/>
      <w:bookmarkEnd w:id="1717"/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18" w:name="_ETM_Q1_3880000"/>
      <w:bookmarkStart w:id="1719" w:name="_ETM_Q1_3880000"/>
      <w:bookmarkEnd w:id="171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20" w:name="_ETM_Q1_3882000"/>
      <w:bookmarkEnd w:id="1720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</w:t>
      </w:r>
      <w:bookmarkStart w:id="1721" w:name="_ETM_Q1_3884000"/>
      <w:bookmarkEnd w:id="1721"/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722" w:name="_ETM_Q1_3940632"/>
      <w:bookmarkStart w:id="1723" w:name="_ETM_Q1_3939834"/>
      <w:bookmarkEnd w:id="1722"/>
      <w:bookmarkEnd w:id="172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724" w:name="_ETM_Q1_3943739"/>
      <w:bookmarkEnd w:id="172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5" w:name="_ETM_Q1_3942926"/>
      <w:bookmarkStart w:id="1726" w:name="_ETM_Q1_3942926"/>
      <w:bookmarkEnd w:id="1726"/>
    </w:p>
    <w:p>
      <w:pPr>
        <w:pStyle w:val="Style33"/>
        <w:keepNext w:val="true"/>
        <w:jc w:val="both"/>
        <w:rPr/>
      </w:pPr>
      <w:bookmarkStart w:id="1727" w:name="_ETM_Q1_3939642"/>
      <w:bookmarkEnd w:id="17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ישי ברוו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8" w:name="_ETM_Q1_3941248"/>
      <w:bookmarkStart w:id="1729" w:name="_ETM_Q1_3941248"/>
      <w:bookmarkEnd w:id="172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bookmarkStart w:id="1730" w:name="_ETM_Q1_3891000"/>
      <w:bookmarkEnd w:id="1730"/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9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31" w:name="_ETM_Q1_3731000"/>
      <w:bookmarkStart w:id="1732" w:name="_ETM_Q1_3731000"/>
      <w:bookmarkEnd w:id="1732"/>
    </w:p>
    <w:sectPr>
      <w:type w:val="continuous"/>
      <w:pgSz w:w="11906" w:h="16838"/>
      <w:pgMar w:left="1412" w:right="1412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jc w:val="right"/>
      <w:rPr/>
    </w:pPr>
    <w:r>
      <w:rPr/>
      <w:t>13/07/2014</w:t>
    </w:r>
  </w:p>
  <w:p>
    <w:pPr>
      <w:pStyle w:val="DocVersion"/>
      <w:jc w:val="right"/>
      <w:rPr/>
    </w:pPr>
    <w:r>
      <w:rPr/>
      <w:t>12: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2/07/2014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7:00Z</dcterms:created>
  <dc:creator>אומניטק</dc:creator>
  <dc:description/>
  <cp:keywords/>
  <dc:language>en-US</dc:language>
  <cp:lastModifiedBy>רחל שראבי שריקי</cp:lastModifiedBy>
  <dcterms:modified xsi:type="dcterms:W3CDTF">2014-07-13T09:07:00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